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63"/>
        <w:gridCol w:w="7916"/>
      </w:tblGrid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0" w:name="__Fieldmark__0_2119901553"/>
            <w:bookmarkStart w:id="1" w:name="__Fieldmark__0_2119901553"/>
            <w:bookmarkEnd w:id="1"/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Beneficiário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Nome do beneficiário \ beneficiário indicado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" w:name="__Fieldmark__1_2119901553"/>
            <w:bookmarkStart w:id="3" w:name="__Fieldmark__1_2119901553"/>
            <w:bookmarkEnd w:id="3"/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Beneficiário indicado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842"/>
      </w:tblGrid>
      <w:tr>
        <w:trPr>
          <w:trHeight w:val="284" w:hRule="exact"/>
          <w:cantSplit w:val="true"/>
        </w:trPr>
        <w:tc>
          <w:tcPr>
            <w:tcW w:w="836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Nome do participante </w:t>
            </w:r>
          </w:p>
        </w:tc>
        <w:tc>
          <w:tcPr>
            <w:tcW w:w="184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  <w:t>Matrícula</w:t>
            </w:r>
          </w:p>
        </w:tc>
      </w:tr>
      <w:tr>
        <w:trPr>
          <w:trHeight w:val="284" w:hRule="exact"/>
          <w:cantSplit w:val="true"/>
        </w:trPr>
        <w:tc>
          <w:tcPr>
            <w:tcW w:w="836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bookmarkStart w:id="4" w:name="Texto370"/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</w:r>
            <w:bookmarkEnd w:id="4"/>
          </w:p>
        </w:tc>
      </w:tr>
    </w:tbl>
    <w:p>
      <w:pPr>
        <w:pStyle w:val="Formulrio"/>
        <w:spacing w:before="0" w:after="0"/>
        <w:ind w:left="142" w:hanging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/>
      </w:pPr>
      <w:r>
        <w:rPr>
          <w:rFonts w:cs="Arial"/>
          <w:color w:val="943634"/>
          <w:szCs w:val="16"/>
        </w:rPr>
        <w:t>Venho, na forma prevista do Capítulo 6 do Regulamento do Plano de Contribuição Definida vigente, aprovado através da Portaria SPC n° 3.255, de 24/12/2009, e Portaria PREVIC n° 654, de 27/08/2010, requerer o Benefício de Pensão a que faço jus, conforme opção a seguir assinalada:</w:t>
      </w:r>
    </w:p>
    <w:p>
      <w:pPr>
        <w:pStyle w:val="Formulrio"/>
        <w:spacing w:before="0" w:after="0"/>
        <w:ind w:left="142" w:hanging="0"/>
        <w:jc w:val="both"/>
        <w:rPr>
          <w:rFonts w:cs="Arial"/>
          <w:b/>
          <w:b/>
          <w:color w:val="943634"/>
          <w:sz w:val="12"/>
          <w:szCs w:val="12"/>
        </w:rPr>
      </w:pPr>
      <w:r>
        <w:rPr>
          <w:rFonts w:cs="Arial"/>
          <w:b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/>
      </w:pPr>
      <w:r>
        <w:rPr/>
        <w:t>Situação no Plan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284" w:hRule="exact"/>
          <w:cantSplit w:val="true"/>
        </w:trPr>
        <w:tc>
          <w:tcPr>
            <w:tcW w:w="396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5" w:name="__Fieldmark__6_2119901553"/>
            <w:bookmarkStart w:id="6" w:name="__Fieldmark__6_2119901553"/>
            <w:bookmarkEnd w:id="6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Participante Ativo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7" w:name="__Fieldmark__7_2119901553"/>
            <w:bookmarkStart w:id="8" w:name="__Fieldmark__7_2119901553"/>
            <w:bookmarkEnd w:id="8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Autopatrocinado</w:t>
            </w:r>
          </w:p>
        </w:tc>
        <w:tc>
          <w:tcPr>
            <w:tcW w:w="3118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943634"/>
              </w:rPr>
              <w:instrText xml:space="preserve"> FORMCHECKBOX </w:instrText>
            </w:r>
            <w:r>
              <w:rPr>
                <w:szCs w:val="16"/>
                <w:rFonts w:cs="Arial"/>
                <w:color w:val="943634"/>
              </w:rPr>
              <w:fldChar w:fldCharType="separate"/>
            </w:r>
            <w:bookmarkStart w:id="9" w:name="__Fieldmark__8_2119901553"/>
            <w:bookmarkStart w:id="10" w:name="__Fieldmark__8_2119901553"/>
            <w:bookmarkEnd w:id="10"/>
            <w:r>
              <w:rPr>
                <w:rFonts w:cs="Arial"/>
                <w:color w:val="943634"/>
                <w:szCs w:val="16"/>
              </w:rPr>
            </w:r>
            <w:r>
              <w:rPr>
                <w:szCs w:val="16"/>
                <w:rFonts w:cs="Arial"/>
                <w:color w:val="943634"/>
              </w:rPr>
              <w:fldChar w:fldCharType="end"/>
            </w:r>
            <w:r>
              <w:rPr>
                <w:rFonts w:cs="Arial"/>
                <w:color w:val="943634"/>
                <w:szCs w:val="16"/>
              </w:rPr>
              <w:t xml:space="preserve"> Benefício Proporcional Diferido</w:t>
            </w:r>
          </w:p>
        </w:tc>
      </w:tr>
    </w:tbl>
    <w:p>
      <w:pPr>
        <w:pStyle w:val="Formulrio"/>
        <w:spacing w:before="0" w:after="0"/>
        <w:ind w:left="142" w:hanging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>Declaro conhecer o Regulamento do Plano de Contribuição Definida vigente e, de acordo com o Capítulo 7 e seus subitens, venho, desde já, efetuar as opções a seguir assinaladas:</w:t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943634"/>
          <w:sz w:val="12"/>
          <w:szCs w:val="12"/>
        </w:rPr>
      </w:pPr>
      <w:r>
        <w:rPr>
          <w:rFonts w:cs="Arial" w:ascii="Arial" w:hAnsi="Arial"/>
          <w:color w:val="943634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598" w:hRule="atLeast"/>
        </w:trPr>
        <w:tc>
          <w:tcPr>
            <w:tcW w:w="4962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Parcela paga à vist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1" w:name="__Fieldmark__9_2119901553"/>
            <w:bookmarkStart w:id="12" w:name="__Fieldmark__9_2119901553"/>
            <w:bookmarkEnd w:id="12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 Sim  ____________ %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Pagamento único e imediato até o limite de 25% do saldo aplicável da conta do participante)¨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3" w:name="__Fieldmark__10_2119901553"/>
            <w:bookmarkStart w:id="14" w:name="__Fieldmark__10_2119901553"/>
            <w:bookmarkEnd w:id="14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Não.</w:t>
            </w:r>
          </w:p>
        </w:tc>
        <w:tc>
          <w:tcPr>
            <w:tcW w:w="5244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Renda mensal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5" w:name="__Fieldmark__11_2119901553"/>
            <w:bookmarkStart w:id="16" w:name="__Fieldmark__11_2119901553"/>
            <w:bookmarkEnd w:id="16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razo determinado: ____  an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5 a 25 an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7" w:name="__Fieldmark__12_2119901553"/>
            <w:bookmarkStart w:id="18" w:name="__Fieldmark__12_2119901553"/>
            <w:bookmarkEnd w:id="18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Vitalí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9" w:name="__Fieldmark__13_2119901553"/>
            <w:bookmarkStart w:id="20" w:name="__Fieldmark__13_2119901553"/>
            <w:bookmarkEnd w:id="20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ercentual: _____ %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0,8% a 1,6% do saldo remanescente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pBdr>
                <w:top w:val="single" w:sz="4" w:space="1" w:color="FFFFFF"/>
              </w:pBdr>
              <w:snapToGrid w:val="false"/>
              <w:rPr>
                <w:rFonts w:ascii="Arial" w:hAnsi="Arial" w:cs="Arial"/>
                <w:color w:val="943634"/>
                <w:sz w:val="12"/>
                <w:szCs w:val="12"/>
              </w:rPr>
            </w:pPr>
            <w:r>
              <w:rPr>
                <w:rFonts w:cs="Arial" w:ascii="Arial" w:hAnsi="Arial"/>
                <w:color w:val="943634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FFFFFF"/>
              </w:pBdr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Se o benefício resultante de prestação continuada referente às opções acima for de valor mensal inferior a uma Unidade de Referência, solicito que o pagamento seja realizado da seguinte forma: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1" w:name="__Fieldmark__14_2119901553"/>
            <w:bookmarkStart w:id="22" w:name="__Fieldmark__14_2119901553"/>
            <w:bookmarkEnd w:id="22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 De uma única ve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3" w:name="__Fieldmark__15_2119901553"/>
            <w:bookmarkStart w:id="24" w:name="__Fieldmark__15_2119901553"/>
            <w:bookmarkEnd w:id="24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 Em  _______ parcelas mensais, iguais e consecutivas (até 12)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De acordo com o item 2.5 do Regulamento do Plano de Contribuição Definida vigente, relaciono e qualifico abaixo os beneficiários que farão jus a este benefício.</w:t>
      </w:r>
    </w:p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709"/>
        <w:gridCol w:w="1134"/>
        <w:gridCol w:w="850"/>
        <w:gridCol w:w="1134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Beneficiários (nome completo)</w:t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 xml:space="preserve">Relação de </w:t>
            </w:r>
          </w:p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Dependência</w:t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Sexo</w:t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Data de</w:t>
            </w:r>
          </w:p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Nascimento</w:t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Inválido (S/N)</w:t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40" w:after="40"/>
              <w:ind w:left="5" w:hanging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Estado civil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</w:tbl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33" w:hRule="atLeast"/>
          <w:cantSplit w:val="true"/>
        </w:trPr>
        <w:tc>
          <w:tcPr>
            <w:tcW w:w="1020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0" w:after="0"/>
              <w:jc w:val="both"/>
              <w:rPr>
                <w:color w:val="943634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943634"/>
              </w:rPr>
              <w:instrText xml:space="preserve"> FORMCHECKBOX </w:instrText>
            </w:r>
            <w:r>
              <w:rPr>
                <w:szCs w:val="16"/>
                <w:color w:val="943634"/>
              </w:rPr>
              <w:fldChar w:fldCharType="separate"/>
            </w:r>
            <w:bookmarkStart w:id="25" w:name="__Fieldmark__16_2119901553"/>
            <w:bookmarkStart w:id="26" w:name="__Fieldmark__16_2119901553"/>
            <w:bookmarkEnd w:id="26"/>
            <w:r>
              <w:rPr>
                <w:color w:val="943634"/>
                <w:szCs w:val="16"/>
              </w:rPr>
            </w:r>
            <w:r>
              <w:rPr>
                <w:szCs w:val="16"/>
                <w:color w:val="943634"/>
              </w:rPr>
              <w:fldChar w:fldCharType="end"/>
            </w:r>
            <w:r>
              <w:rPr>
                <w:color w:val="943634"/>
                <w:szCs w:val="16"/>
              </w:rPr>
              <w:t xml:space="preserve">  Não quero receber os demonstrativos previdenciários pelos Correios (contracheques, comprovante de rendimentos pagos e de retenção de imposto de renda na fonte e demais demonstrativos).</w:t>
            </w:r>
          </w:p>
        </w:tc>
      </w:tr>
    </w:tbl>
    <w:p>
      <w:pPr>
        <w:pStyle w:val="Formulrio"/>
        <w:spacing w:before="0" w:after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 w:val="8"/>
          <w:szCs w:val="8"/>
        </w:rPr>
      </w:pPr>
      <w:r>
        <w:rPr>
          <w:rFonts w:cs="Arial"/>
          <w:color w:val="943634"/>
          <w:sz w:val="8"/>
          <w:szCs w:val="8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Declaro ter pleno conhecimento das disposições regulamentares, do Plano de Contribuição Definida em vigor, e de todo o conteúdo deste requerimento, bem como ter recebido todas as informações necessárias para a assinatura do presente requerimento, estando ciente de que o benefício poderá ser revisto nos casos de erro material ou qualquer alteração nas variáveis do cálculo, hipótese em que a REAL GRANDEZA irá cientificar-me formalmente do ocorrido.</w:t>
      </w:r>
    </w:p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 xml:space="preserve">Para fins de dedução de Imposto de Renda, declaro estar ciente da obrigatoriedade do preenchimento da declaração de dependentes para dedução no cálculo do imposto. </w:t>
      </w:r>
    </w:p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Para tanto, junto à presente, toda a documentação necessária, responsabilizando-me pela veracidade das informações nela contidas.</w:t>
      </w:r>
    </w:p>
    <w:p>
      <w:pPr>
        <w:pStyle w:val="Formulrio"/>
        <w:spacing w:before="0" w:after="0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340" w:hRule="exact"/>
          <w:cantSplit w:val="true"/>
        </w:trPr>
        <w:tc>
          <w:tcPr>
            <w:tcW w:w="297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Local e data</w:t>
            </w:r>
          </w:p>
        </w:tc>
        <w:tc>
          <w:tcPr>
            <w:tcW w:w="722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Assinatura do beneficiário / beneficiário indicado / representante legal</w:t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rFonts w:cs="Arial"/>
          <w:color w:val="943634"/>
          <w:sz w:val="8"/>
          <w:szCs w:val="8"/>
        </w:rPr>
      </w:pPr>
      <w:r>
        <w:rPr>
          <w:rFonts w:cs="Arial"/>
          <w:color w:val="943634"/>
          <w:sz w:val="8"/>
          <w:szCs w:val="8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11"/>
        <w:gridCol w:w="853"/>
        <w:gridCol w:w="426"/>
        <w:gridCol w:w="1563"/>
        <w:gridCol w:w="1972"/>
        <w:gridCol w:w="160"/>
        <w:gridCol w:w="3"/>
        <w:gridCol w:w="1276"/>
        <w:gridCol w:w="3242"/>
      </w:tblGrid>
      <w:tr>
        <w:trPr>
          <w:trHeight w:val="284" w:hRule="exact"/>
          <w:cantSplit w:val="true"/>
        </w:trPr>
        <w:tc>
          <w:tcPr>
            <w:tcW w:w="10276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Reservado à REAL GRANDEZA</w:t>
            </w:r>
          </w:p>
        </w:tc>
      </w:tr>
      <w:tr>
        <w:trPr>
          <w:trHeight w:val="199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</w:tc>
        <w:tc>
          <w:tcPr>
            <w:tcW w:w="5685" w:type="dxa"/>
            <w:gridSpan w:val="6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Decisão sobre o pedido</w:t>
            </w:r>
          </w:p>
        </w:tc>
        <w:tc>
          <w:tcPr>
            <w:tcW w:w="1279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Data</w:t>
            </w:r>
          </w:p>
        </w:tc>
        <w:tc>
          <w:tcPr>
            <w:tcW w:w="324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Assinatura</w:t>
            </w:r>
          </w:p>
        </w:tc>
      </w:tr>
      <w:tr>
        <w:trPr>
          <w:trHeight w:val="397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7" w:name="__Fieldmark__18_2119901553"/>
            <w:bookmarkStart w:id="28" w:name="__Fieldmark__18_2119901553"/>
            <w:bookmarkEnd w:id="28"/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Deferi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9" w:name="__Fieldmark__19_2119901553"/>
            <w:bookmarkStart w:id="30" w:name="__Fieldmark__19_2119901553"/>
            <w:bookmarkEnd w:id="30"/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Indeferido – Motivo:</w:t>
            </w:r>
          </w:p>
        </w:tc>
        <w:tc>
          <w:tcPr>
            <w:tcW w:w="1972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A50021"/>
          <w:sz w:val="22"/>
          <w:szCs w:val="22"/>
        </w:rPr>
      </w:pPr>
      <w:r>
        <w:rPr>
          <w:rFonts w:cs="Arial Narrow" w:ascii="Arial Narrow" w:hAnsi="Arial Narrow"/>
          <w:b/>
          <w:color w:val="A500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Itens e Subitens do Regulamento do Plano de Contribuição Definida</w:t>
      </w:r>
    </w:p>
    <w:p>
      <w:pPr>
        <w:pStyle w:val="Formulrio"/>
        <w:spacing w:before="0" w:after="0"/>
        <w:jc w:val="both"/>
        <w:rPr>
          <w:rFonts w:ascii="Arial" w:hAnsi="Arial"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Formulrio"/>
        <w:spacing w:before="0" w:after="0"/>
        <w:jc w:val="both"/>
        <w:rPr/>
      </w:pPr>
      <w:r>
        <w:rPr>
          <w:rFonts w:cs="Arial"/>
          <w:b/>
          <w:color w:val="943634"/>
          <w:szCs w:val="16"/>
        </w:rPr>
        <w:t>2.5.  "</w:t>
      </w:r>
      <w:r>
        <w:rPr>
          <w:rFonts w:cs="Arial"/>
          <w:b/>
          <w:color w:val="943634"/>
          <w:szCs w:val="16"/>
          <w:u w:val="single"/>
        </w:rPr>
        <w:t>BENEFICIÁRIO</w:t>
      </w:r>
      <w:r>
        <w:rPr>
          <w:rFonts w:cs="Arial"/>
          <w:b/>
          <w:color w:val="943634"/>
          <w:szCs w:val="16"/>
        </w:rPr>
        <w:t xml:space="preserve">": </w:t>
      </w:r>
      <w:r>
        <w:rPr>
          <w:rFonts w:cs="Arial"/>
          <w:color w:val="943634"/>
          <w:szCs w:val="16"/>
        </w:rPr>
        <w:t xml:space="preserve">cônjuge do PARTICIPANTE ou COMPANHEIRO (A) legalmente reconhecido (a), bem como dependente e seus filhos, incluindo o enteado e o adotado legalmente, menores de 21 (vinte e um) anos de idade, sendo estendido até os 24 (vinte e quatro) anos de idade, se freqüentando curso de ensino superior reconhecido oficialmente. Não haverá limite de idade para filho total e permanentemente inválido desde que tal condição tenha sido adquirida nos limites de idade estipulados neste item. 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Será cancelada a inscrição do BENEFICIÁRIO em caso de falecimento e nas situações em que este deixar de preencher qualquer das condições previstas neste item. Excetuando-se o cônjuge ou COMPANHEIRO (A) legalmente reconhecido (a). A condição de BENEFICIÁRIO será determinada na DATA DO CÁLCULO do BENEFÍCIO. Para os PARTICIPANTES que optarem pelo recebimento de seu BENEFÍCIO mensal na forma da alínea “b” do item 7.2.1, a posterior inclusão de BENEFICIÁRIOS acarretará a alteração do cálculo do BENEFÍCIO de Pensão por Morte de forma ATUARIALMENTE EQUIVALENTE.</w:t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b/>
          <w:color w:val="943634"/>
          <w:szCs w:val="16"/>
        </w:rPr>
        <w:t>2.6. "</w:t>
      </w:r>
      <w:r>
        <w:rPr>
          <w:rFonts w:cs="Arial"/>
          <w:b/>
          <w:color w:val="943634"/>
          <w:szCs w:val="16"/>
          <w:u w:val="single"/>
        </w:rPr>
        <w:t>BENEFICIÁRIO INDICADO</w:t>
      </w:r>
      <w:r>
        <w:rPr>
          <w:rFonts w:cs="Arial"/>
          <w:b/>
          <w:color w:val="943634"/>
          <w:szCs w:val="16"/>
        </w:rPr>
        <w:t xml:space="preserve">": </w:t>
      </w:r>
      <w:r>
        <w:rPr>
          <w:rFonts w:cs="Arial"/>
          <w:color w:val="943634"/>
          <w:szCs w:val="16"/>
        </w:rPr>
        <w:t xml:space="preserve">significará, para os casos especificamente previstos, qualquer pessoa física inscrita pelo PARTICIPANTE neste PLANO, e que na falta de BENEFICIÁRIO receberá, quando couber, os BENEFÍCIOS oferecidos pelo PLANO. A inscrição de BENEFICIÁRIO INDICADO poderá ser alterada, a qualquer tempo, mediante comunicação formal do PARTICIPANTE à REAL GRANDEZA. 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color w:val="943634"/>
          <w:szCs w:val="16"/>
        </w:rPr>
        <w:t>Ocorrendo o falecimento do PARTICIPANTE sem que tenha sido feita a inscrição de BENEFICIÁRIO INDICADO, a REAL GRANDEZA reconhecerá como tal seus herdeiros, observando-se, em todos os casos, o disposto no item 9.9 deste REGULAMENTO. A existência de BENEFICIÁRIO, conforme definido no item 2.5, implica na conseqüente exclusão de qualquer BENEFICIÁRIO INDICADO para fins de recebimento dos BENEFÍCIOS oferecidos por este PLANO.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eastAsia="Arial" w:cs="Arial"/>
          <w:b/>
          <w:color w:val="943634"/>
          <w:szCs w:val="16"/>
        </w:rPr>
        <w:t xml:space="preserve"> 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  <w:t xml:space="preserve">7.2. </w:t>
      </w:r>
      <w:r>
        <w:rPr>
          <w:rFonts w:cs="Arial"/>
          <w:b/>
          <w:color w:val="943634"/>
          <w:szCs w:val="16"/>
          <w:u w:val="single"/>
        </w:rPr>
        <w:t>DA FORMA E DO PAGAMENTO DOS BENEFÍCIOS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43634"/>
          <w:sz w:val="16"/>
          <w:szCs w:val="16"/>
        </w:rPr>
        <w:t>7.2.1.</w:t>
      </w:r>
      <w:r>
        <w:rPr>
          <w:rFonts w:cs="Arial" w:ascii="Arial" w:hAnsi="Arial"/>
          <w:color w:val="943634"/>
          <w:sz w:val="16"/>
          <w:szCs w:val="16"/>
        </w:rPr>
        <w:t xml:space="preserve"> A critério do PARTICIPANTE ou, na sua ausência, dos BENEFICIÁRIOS, uma parcela dos BENEFÍCIOS de prestação continuada deste PLANO e o BENEFÍCIO de Pensão por Morte do Assistido, poderá ser paga em um pagamento único e imediato até o limite de 25% (vinte e cinco por cento) do saldo da CONTA DO PARTICIPANTE, sendo o saldo remanescente pago conforme uma das opções abaixo:</w:t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pagamentos mensais, em número constante de quotas, por um período de 5 (cinco) a 25 (vinte e cinco) anos. A opção pelo período de recebimento do BENEFÍCIO poderá ser alterada a cada 5 (cinco) anos, na data de aniversário do PARTICIPANTE ou do BENEFICIÁRIO, quando aplicável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renda mensal vitalícia, de valor ATUARIALMENTE EQUIVALENT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pagamentos mensais de 0,8% (zero vírgula oito por cento) a 1,6% (um vírgula seis por cento) do saldo remanescente. A escolha do percentual para recebimento do BENEFÍCIO poderá ser alterada a cada 5 (cinco) anos, na data de aniversário do PARTICIPANTE ou do BENEFICIÁRIO, quando aplicável.</w:t>
      </w:r>
    </w:p>
    <w:p>
      <w:pPr>
        <w:pStyle w:val="Normal"/>
        <w:ind w:left="720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A opção de recebimento em relação ao pagamento único e imediato de até o limite de 25% (vinte e cinco por cento) previsto neste subitem somente será aplicada na hipótese de haver consenso entre todos os BENEFICIÁRIOS.</w:t>
      </w:r>
    </w:p>
    <w:p>
      <w:pPr>
        <w:pStyle w:val="Corpodetexto3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Corpodetexto3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Não havendo consenso entre os BENEFICIÁRIOS sobre as opções de pagamento previstas nas alíneas “a”, “b” e “c”, será considerada a opção prevista na alínea “b”.</w:t>
      </w:r>
    </w:p>
    <w:p>
      <w:pPr>
        <w:pStyle w:val="Corpodetexto3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>Se, quando da aplicação do disposto neste subitem, o BENEFÍCIO resultante de prestação continuada referente às opções constantes das alíneas “a” e “c” for de valor mensal inferior a</w:t>
      </w:r>
      <w:r>
        <w:rPr>
          <w:rFonts w:cs="Arial" w:ascii="Arial" w:hAnsi="Arial"/>
          <w:i/>
          <w:color w:val="943634"/>
          <w:sz w:val="16"/>
          <w:szCs w:val="16"/>
        </w:rPr>
        <w:t xml:space="preserve"> </w:t>
      </w:r>
      <w:r>
        <w:rPr>
          <w:rFonts w:cs="Arial" w:ascii="Arial" w:hAnsi="Arial"/>
          <w:color w:val="943634"/>
          <w:sz w:val="16"/>
          <w:szCs w:val="16"/>
        </w:rPr>
        <w:t>1 (uma) UNIDADE DE REFERÊNCIA, o prazo ou o percentual solicitado pelo PARTICIPANTE será alterado para obedecer a esse limite. Se ainda assim o saldo da conta não permitir o pagamento do BENEFÍCIO dentro dos limites estabelecidos nas referidas alíneas, o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>Se, quando da aplicação do disposto neste subitem, o BENEFÍCIO resultante de prestação continuada referente à opção constante da alínea “b” for de valor mensal inferior a</w:t>
      </w:r>
      <w:r>
        <w:rPr>
          <w:rFonts w:cs="Arial" w:ascii="Arial" w:hAnsi="Arial"/>
          <w:i/>
          <w:color w:val="943634"/>
          <w:sz w:val="16"/>
          <w:szCs w:val="16"/>
        </w:rPr>
        <w:t xml:space="preserve"> </w:t>
      </w:r>
      <w:r>
        <w:rPr>
          <w:rFonts w:cs="Arial" w:ascii="Arial" w:hAnsi="Arial"/>
          <w:color w:val="943634"/>
          <w:sz w:val="16"/>
          <w:szCs w:val="16"/>
        </w:rPr>
        <w:t>1 (uma) UNIDADE DE REFERÊNCIA, seu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Formulrio"/>
        <w:spacing w:before="0" w:after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567" w:gutter="0" w:header="426" w:top="482" w:footer="881" w:bottom="93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43634"/>
        <w:sz w:val="12"/>
        <w:szCs w:val="12"/>
      </w:rPr>
      <w:t>FRG 227 -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176" w:dyaOrig="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2.85pt;width:208.8pt;height:3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8665275" r:id="rId1"/>
      </w:object>
    </w:r>
    <w:r>
      <w:rPr/>
      <w:t xml:space="preserve">   </w:t>
    </w:r>
  </w:p>
  <w:tbl>
    <w:tblPr>
      <w:tblW w:w="9639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4"/>
      <w:gridCol w:w="396"/>
      <w:gridCol w:w="5069"/>
    </w:tblGrid>
    <w:tr>
      <w:trPr>
        <w:trHeight w:val="1109" w:hRule="exact"/>
      </w:trPr>
      <w:tc>
        <w:tcPr>
          <w:tcW w:w="41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</w:tc>
      <w:tc>
        <w:tcPr>
          <w:tcW w:w="3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</w:tc>
      <w:tc>
        <w:tcPr>
          <w:tcW w:w="50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color w:val="943634"/>
              <w:sz w:val="28"/>
            </w:rPr>
            <w:t>Requerimento de Benefício              de Pensão por Morte - Ativo                          Plano</w:t>
          </w:r>
          <w:r>
            <w:rPr>
              <w:rFonts w:cs="Arial" w:ascii="Arial" w:hAnsi="Arial"/>
              <w:b/>
              <w:color w:val="943634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943634"/>
              <w:sz w:val="28"/>
            </w:rPr>
            <w:t>de</w:t>
          </w:r>
          <w:r>
            <w:rPr>
              <w:rFonts w:cs="Arial" w:ascii="Arial" w:hAnsi="Arial"/>
              <w:b/>
              <w:color w:val="943634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943634"/>
              <w:sz w:val="28"/>
            </w:rPr>
            <w:t>Contribuição</w:t>
          </w:r>
          <w:r>
            <w:rPr>
              <w:rFonts w:cs="Arial" w:ascii="Arial" w:hAnsi="Arial"/>
              <w:b/>
              <w:color w:val="943634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943634"/>
              <w:sz w:val="28"/>
            </w:rPr>
            <w:t>Definida</w:t>
          </w:r>
        </w:p>
        <w:p>
          <w:pPr>
            <w:pStyle w:val="Normal"/>
            <w:spacing w:before="40" w:after="40"/>
            <w:jc w:val="right"/>
            <w:rPr>
              <w:rFonts w:ascii="Arial" w:hAnsi="Arial" w:cs="Arial"/>
              <w:b/>
              <w:b/>
              <w:color w:val="FFFFFF"/>
              <w:sz w:val="28"/>
            </w:rPr>
          </w:pPr>
          <w:r>
            <w:rPr>
              <w:rFonts w:cs="Arial" w:ascii="Arial" w:hAnsi="Arial"/>
              <w:b/>
              <w:color w:val="FFFFFF"/>
              <w:sz w:val="28"/>
            </w:rPr>
          </w:r>
        </w:p>
      </w:tc>
    </w:tr>
    <w:tr>
      <w:trPr>
        <w:trHeight w:val="80" w:hRule="exact"/>
        <w:cantSplit w:val="true"/>
      </w:trPr>
      <w:tc>
        <w:tcPr>
          <w:tcW w:w="41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  <w:sz w:val="28"/>
              <w:lang w:val="en-US" w:eastAsia="en-US"/>
            </w:rPr>
          </w:pPr>
          <w:r>
            <w:rPr>
              <w:rFonts w:cs="Arial" w:ascii="Arial" w:hAnsi="Arial"/>
              <w:color w:val="FFFFFF"/>
              <w:sz w:val="28"/>
              <w:lang w:val="en-US" w:eastAsia="en-US"/>
            </w:rPr>
          </w:r>
        </w:p>
      </w:tc>
      <w:tc>
        <w:tcPr>
          <w:tcW w:w="3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  <w:lang w:val="en-US" w:eastAsia="en-US"/>
            </w:rPr>
          </w:pPr>
          <w:r>
            <w:rPr>
              <w:rFonts w:cs="Arial" w:ascii="Arial" w:hAnsi="Arial"/>
              <w:color w:val="FFFFFF"/>
              <w:lang w:val="en-US" w:eastAsia="en-US"/>
            </w:rPr>
          </w:r>
        </w:p>
      </w:tc>
      <w:tc>
        <w:tcPr>
          <w:tcW w:w="50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sz w:val="28"/>
            </w:rPr>
          </w:pPr>
          <w:r>
            <w:rPr>
              <w:rFonts w:cs="Arial" w:ascii="Arial" w:hAnsi="Arial"/>
              <w:b/>
              <w:color w:val="FFFFFF"/>
              <w:sz w:val="28"/>
            </w:rPr>
          </w:r>
        </w:p>
      </w:tc>
    </w:tr>
  </w:tbl>
  <w:p>
    <w:pPr>
      <w:pStyle w:val="Header"/>
      <w:rPr>
        <w:color w:val="FFFFFF"/>
        <w:sz w:val="2"/>
      </w:rPr>
    </w:pPr>
    <w:r>
      <w:rPr>
        <w:color w:val="FFFF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4:00Z</dcterms:created>
  <dc:creator/>
  <dc:description/>
  <cp:keywords/>
  <dc:language>en-US</dc:language>
  <cp:lastModifiedBy/>
  <cp:lastPrinted>2010-08-10T11:04:00Z</cp:lastPrinted>
  <dcterms:modified xsi:type="dcterms:W3CDTF">2014-02-05T17:24:00Z</dcterms:modified>
  <cp:revision>1</cp:revision>
  <dc:subject/>
  <dc:title>Solicitação de Serviços Gráficos</dc:title>
</cp:coreProperties>
</file>