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559"/>
        <w:gridCol w:w="425"/>
        <w:gridCol w:w="163"/>
        <w:gridCol w:w="830"/>
        <w:gridCol w:w="548"/>
        <w:gridCol w:w="160"/>
        <w:gridCol w:w="3"/>
        <w:gridCol w:w="423"/>
        <w:gridCol w:w="2409"/>
        <w:gridCol w:w="426"/>
        <w:gridCol w:w="1842"/>
      </w:tblGrid>
      <w:tr>
        <w:trPr>
          <w:trHeight w:val="860" w:hRule="exact"/>
        </w:trPr>
        <w:tc>
          <w:tcPr>
            <w:tcW w:w="3898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555</w:t>
            </w:r>
          </w:p>
        </w:tc>
        <w:tc>
          <w:tcPr>
            <w:tcW w:w="5811" w:type="dxa"/>
            <w:gridSpan w:val="7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PLAMES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Term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Adesão</w:t>
            </w:r>
          </w:p>
        </w:tc>
      </w:tr>
      <w:tr>
        <w:trPr>
          <w:trHeight w:val="40" w:hRule="exact"/>
        </w:trPr>
        <w:tc>
          <w:tcPr>
            <w:tcW w:w="389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100"/>
              <w:jc w:val="both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  <w:tc>
          <w:tcPr>
            <w:tcW w:w="581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10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Empresa</w:t>
            </w:r>
          </w:p>
        </w:tc>
        <w:tc>
          <w:tcPr>
            <w:tcW w:w="5103" w:type="dxa"/>
            <w:gridSpan w:val="5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Condiçã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beneficiári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PLAMES</w:t>
            </w:r>
          </w:p>
        </w:tc>
      </w:tr>
      <w:tr>
        <w:trPr>
          <w:trHeight w:val="347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rFonts w:cs="Arial"/>
                <w:color w:val="FFFFFF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538852804"/>
            <w:bookmarkStart w:id="1" w:name="__Fieldmark__0_3538852804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FURNAS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rFonts w:cs="Arial"/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538852804"/>
            <w:bookmarkStart w:id="3" w:name="__Fieldmark__1_3538852804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REAL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GRANDEZA</w:t>
            </w:r>
          </w:p>
        </w:tc>
        <w:tc>
          <w:tcPr>
            <w:tcW w:w="426" w:type="dxa"/>
            <w:gridSpan w:val="2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cs="Arial"/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4" w:name="__Fieldmark__2_3538852804"/>
            <w:bookmarkStart w:id="5" w:name="__Fieldmark__2_3538852804"/>
            <w:bookmarkEnd w:id="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b w:val="false"/>
                <w:sz w:val="16"/>
              </w:rPr>
              <w:t>Ativo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/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Autopatrocinad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cs="Arial"/>
                <w:color w:val="FFFFFF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538852804"/>
            <w:bookmarkStart w:id="7" w:name="__Fieldmark__3_3538852804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/>
                <w:b w:val="false"/>
                <w:sz w:val="16"/>
              </w:rPr>
              <w:t>Assistido</w:t>
            </w:r>
          </w:p>
        </w:tc>
      </w:tr>
      <w:tr>
        <w:trPr>
          <w:trHeight w:val="484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rFonts w:cs="Arial"/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538852804"/>
            <w:bookmarkStart w:id="9" w:name="__Fieldmark__4_3538852804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ELETRONUCLEAR</w:t>
            </w:r>
          </w:p>
        </w:tc>
        <w:tc>
          <w:tcPr>
            <w:tcW w:w="425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538852804"/>
            <w:bookmarkStart w:id="11" w:name="__Fieldmark__5_3538852804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423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cs="Arial"/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2" w:name="__Fieldmark__6_3538852804"/>
            <w:bookmarkStart w:id="13" w:name="__Fieldmark__6_3538852804"/>
            <w:bookmarkEnd w:id="13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b w:val="false"/>
                <w:sz w:val="16"/>
              </w:rPr>
              <w:t>Vesting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/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Vinculado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/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Transitóri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cs="Arial"/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4" w:name="__Fieldmark__7_3538852804"/>
            <w:bookmarkStart w:id="15" w:name="__Fieldmark__7_3538852804"/>
            <w:bookmarkEnd w:id="1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/>
                <w:b w:val="false"/>
                <w:sz w:val="16"/>
              </w:rPr>
              <w:t>Usuário</w:t>
            </w:r>
            <w:r>
              <w:rPr>
                <w:rFonts w:cs="Arial"/>
                <w:b w:val="false"/>
                <w:color w:val="FFFFFF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independente</w:t>
            </w:r>
          </w:p>
        </w:tc>
      </w:tr>
      <w:tr>
        <w:trPr>
          <w:trHeight w:val="9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423" w:type="dxa"/>
            <w:tcBorders>
              <w:top w:val="single" w:sz="2" w:space="0" w:color="FFFFFF"/>
              <w:left w:val="single" w:sz="6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  <w:lang w:val="en-US" w:eastAsia="en-US"/>
        </w:rPr>
      </w:pPr>
      <w:r>
        <w:rPr>
          <w:rFonts w:cs="Arial" w:ascii="Arial" w:hAnsi="Arial"/>
          <w:color w:val="FFFFFF"/>
          <w:sz w:val="6"/>
          <w:szCs w:val="6"/>
          <w:lang w:val="en-US" w:eastAsia="en-US"/>
        </w:rPr>
        <w:object w:dxaOrig="4176" w:dyaOrig="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-131.05pt;width:208.8pt;height:3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8958473" r:id="rId2"/>
        </w:objec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851"/>
        <w:gridCol w:w="283"/>
        <w:gridCol w:w="284"/>
        <w:gridCol w:w="1134"/>
        <w:gridCol w:w="163"/>
        <w:gridCol w:w="404"/>
        <w:gridCol w:w="163"/>
        <w:gridCol w:w="1254"/>
      </w:tblGrid>
      <w:tr>
        <w:trPr>
          <w:trHeight w:val="240" w:hRule="exact"/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u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usuári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ndependente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Matrícula/DV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1984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Telefone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ou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ramal</w:t>
            </w:r>
          </w:p>
        </w:tc>
      </w:tr>
      <w:tr>
        <w:trPr>
          <w:trHeight w:val="379" w:hRule="exact"/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FFFFFF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rFonts w:cs="Arial"/>
                <w:color w:val="FFFFFF"/>
              </w:rPr>
            </w:pPr>
            <w:r>
              <w:rPr>
                <w:rFonts w:cs="Arial"/>
              </w:rPr>
              <w:t>(</w:t>
            </w:r>
          </w:p>
        </w:tc>
        <w:tc>
          <w:tcPr>
            <w:tcW w:w="40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rFonts w:cs="Arial"/>
                <w:color w:val="FFFFFF"/>
              </w:rPr>
            </w:pPr>
            <w:r>
              <w:rPr>
                <w:rFonts w:cs="Arial"/>
              </w:rPr>
              <w:t>)</w:t>
            </w:r>
          </w:p>
        </w:tc>
        <w:tc>
          <w:tcPr>
            <w:tcW w:w="125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700A2A"/>
        </w:rPr>
      </w:pPr>
      <w:r>
        <w:rPr>
          <w:rFonts w:eastAsia="Arial" w:cs="Arial" w:ascii="Arial" w:hAnsi="Arial"/>
          <w:b/>
          <w:bCs/>
          <w:color w:val="FFFFFF"/>
        </w:rPr>
        <w:t xml:space="preserve">     </w:t>
      </w:r>
      <w:r>
        <w:rPr>
          <w:rFonts w:cs="Arial" w:ascii="Arial" w:hAnsi="Arial"/>
          <w:b/>
          <w:bCs/>
          <w:color w:val="700A2A"/>
        </w:rPr>
        <w:t>Plan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700A2A"/>
        </w:rPr>
      </w:pPr>
      <w:r>
        <w:rPr>
          <w:rFonts w:cs="Arial" w:ascii="Arial" w:hAnsi="Arial"/>
          <w:b/>
          <w:bCs/>
          <w:color w:val="700A2A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701"/>
        <w:gridCol w:w="1700"/>
        <w:gridCol w:w="1701"/>
      </w:tblGrid>
      <w:tr>
        <w:trPr>
          <w:trHeight w:val="159" w:hRule="atLeast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700A2A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16" w:name="__Fieldmark__14_3538852804"/>
            <w:bookmarkStart w:id="17" w:name="__Fieldmark__14_3538852804"/>
            <w:bookmarkEnd w:id="17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BÁSICO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700A2A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18" w:name="__Fieldmark__15_3538852804"/>
            <w:bookmarkStart w:id="19" w:name="__Fieldmark__15_3538852804"/>
            <w:bookmarkEnd w:id="19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 xml:space="preserve">ESPECIAL 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700A2A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20" w:name="__Fieldmark__16_3538852804"/>
            <w:bookmarkStart w:id="21" w:name="__Fieldmark__16_3538852804"/>
            <w:bookmarkEnd w:id="21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EXECUTIVO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700A2A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22" w:name="__Fieldmark__17_3538852804"/>
            <w:bookmarkStart w:id="23" w:name="__Fieldmark__17_3538852804"/>
            <w:bookmarkEnd w:id="23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EXECUTIVO PLUS</w:t>
            </w:r>
          </w:p>
        </w:tc>
        <w:tc>
          <w:tcPr>
            <w:tcW w:w="17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700A2A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24" w:name="__Fieldmark__18_3538852804"/>
            <w:bookmarkStart w:id="25" w:name="__Fieldmark__18_3538852804"/>
            <w:bookmarkEnd w:id="25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PLAMES ELECTR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700A2A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separate"/>
            </w:r>
            <w:bookmarkStart w:id="26" w:name="__Fieldmark__19_3538852804"/>
            <w:bookmarkStart w:id="27" w:name="__Fieldmark__19_3538852804"/>
            <w:bookmarkEnd w:id="27"/>
            <w:r>
              <w:rPr>
                <w:rFonts w:cs="Arial" w:ascii="Arial" w:hAnsi="Arial"/>
                <w:color w:val="700A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00A2A"/>
              </w:rPr>
              <w:fldChar w:fldCharType="end"/>
            </w:r>
            <w:r>
              <w:rPr>
                <w:rFonts w:cs="Arial" w:ascii="Arial" w:hAnsi="Arial"/>
                <w:color w:val="700A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0A2A"/>
                <w:sz w:val="16"/>
                <w:szCs w:val="16"/>
              </w:rPr>
              <w:t>PLAMES ELECTRA PLUS</w:t>
            </w:r>
          </w:p>
        </w:tc>
      </w:tr>
    </w:tbl>
    <w:p>
      <w:pPr>
        <w:pStyle w:val="Normal"/>
        <w:shd w:fill="FFFFFF" w:val="clear"/>
        <w:ind w:left="329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Adesões e migrações aos planos PLAMES BÁSICO e PLAMES ESPECIAL estão suspensas. Somente são permitidas adesões e migrações de novo cônjuge ou filhos(as), ainda classificados como dependentes, do Beneficiário(a) Titular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9055</wp:posOffset>
                </wp:positionH>
                <wp:positionV relativeFrom="paragraph">
                  <wp:posOffset>-459105</wp:posOffset>
                </wp:positionV>
                <wp:extent cx="2652395" cy="363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7pt;margin-top:-36.2pt;width:208.8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Beneficiá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0000"/>
          <w:sz w:val="16"/>
        </w:rPr>
        <w:t>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pç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el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lan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BÁSIC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SPECIAL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ó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é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válid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ar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beneficiári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e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ireit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rogram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ssistência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à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aúd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a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atrocinadoras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TITULARE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oder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inclui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eu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gregad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u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lan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inferio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seu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oré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tod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gregad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ever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sta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n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mesm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lano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D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cor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com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Art.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22 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Regulament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Geral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LAMES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beneficiári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grup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C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enomina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usuári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independente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n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poderá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inclui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nov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ependentes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à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xceçã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filh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netos e bisnet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do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titular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falecido,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conforme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o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limites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regulamentares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700A2A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00A2A"/>
          <w:sz w:val="16"/>
          <w:szCs w:val="16"/>
          <w:shd w:fill="FFFFFF" w:val="clear"/>
        </w:rPr>
        <w:t>Para a adesão ao Plames Electra ou Plames Electra Plus deve ser observada a elegibilidade constante no Art. 7 dos respectivos regulamentos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700A2A"/>
          <w:sz w:val="16"/>
          <w:szCs w:val="16"/>
        </w:rPr>
      </w:pPr>
      <w:r>
        <w:rPr>
          <w:rFonts w:cs="Arial" w:ascii="Arial" w:hAnsi="Arial"/>
          <w:color w:val="700A2A"/>
          <w:sz w:val="16"/>
          <w:szCs w:val="16"/>
        </w:rPr>
        <w:t>Relacione, abaixo, somente o(s) nome(s) do(s) dependente(s) ou agregado(s) a ser(em) incluído(s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134"/>
        <w:gridCol w:w="1346"/>
        <w:gridCol w:w="1347"/>
      </w:tblGrid>
      <w:tr>
        <w:trPr>
          <w:trHeight w:val="402" w:hRule="exact"/>
          <w:cantSplit w:val="true"/>
        </w:trPr>
        <w:tc>
          <w:tcPr>
            <w:tcW w:w="56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tem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ascimento</w:t>
            </w:r>
          </w:p>
        </w:tc>
        <w:tc>
          <w:tcPr>
            <w:tcW w:w="1346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ondiç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pendência</w:t>
            </w:r>
          </w:p>
        </w:tc>
        <w:tc>
          <w:tcPr>
            <w:tcW w:w="134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Escrev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nº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lano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800000"/>
          <w:sz w:val="16"/>
        </w:rPr>
        <w:t>Estan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cor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regulament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lan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vigor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olicit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qu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eja(m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rovidenciada(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(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inclusão(õe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referênci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utoriz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REAL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GRANDEZ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rocessar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brança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rrespondentes.</w:t>
      </w:r>
    </w:p>
    <w:p>
      <w:pPr>
        <w:pStyle w:val="Normal"/>
        <w:ind w:left="284" w:hanging="0"/>
        <w:jc w:val="both"/>
        <w:rPr>
          <w:rFonts w:ascii="Arial" w:hAnsi="Arial" w:cs="Arial"/>
          <w:color w:val="FFFFFF"/>
          <w:sz w:val="6"/>
        </w:rPr>
      </w:pPr>
      <w:r>
        <w:rPr>
          <w:rFonts w:cs="Arial" w:ascii="Arial" w:hAnsi="Arial"/>
          <w:color w:val="FFFFFF"/>
          <w:sz w:val="6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80" w:hRule="exact"/>
          <w:cantSplit w:val="true"/>
        </w:trPr>
        <w:tc>
          <w:tcPr>
            <w:tcW w:w="9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negrito"/>
              <w:spacing w:before="40" w:after="0"/>
              <w:ind w:left="284" w:hanging="0"/>
              <w:jc w:val="both"/>
              <w:rPr>
                <w:rFonts w:cs="Arial"/>
                <w:color w:val="FFFFFF"/>
                <w:sz w:val="2"/>
              </w:rPr>
            </w:pPr>
            <w:r>
              <w:rPr>
                <w:rFonts w:cs="Arial"/>
              </w:rPr>
              <w:t>ATENÇÃO: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Tod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ovimentaçõe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efetuad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até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ia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(cinco)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cada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ê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serã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processad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n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esm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ês.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Apó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essa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data,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serã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processada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no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mês</w:t>
            </w:r>
            <w:r>
              <w:rPr>
                <w:rFonts w:cs="Arial"/>
                <w:color w:val="FFFFFF"/>
              </w:rPr>
              <w:t xml:space="preserve"> </w:t>
            </w:r>
            <w:r>
              <w:rPr>
                <w:rFonts w:cs="Arial"/>
              </w:rPr>
              <w:t>seguint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>
          <w:trHeight w:val="240" w:hRule="exact"/>
          <w:cantSplit w:val="true"/>
        </w:trPr>
        <w:tc>
          <w:tcPr>
            <w:tcW w:w="7938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u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usuári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ndependente</w:t>
            </w:r>
          </w:p>
        </w:tc>
        <w:tc>
          <w:tcPr>
            <w:tcW w:w="141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</w:rPr>
              <w:t>Data</w:t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4"/>
        <w:gridCol w:w="1800"/>
        <w:gridCol w:w="1974"/>
        <w:gridCol w:w="2976"/>
      </w:tblGrid>
      <w:tr>
        <w:trPr>
          <w:trHeight w:val="265" w:hRule="exact"/>
          <w:cantSplit w:val="true"/>
        </w:trPr>
        <w:tc>
          <w:tcPr>
            <w:tcW w:w="935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Término das carências (as despesas serão cobertas somente após o término das respectivas carências)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Modalidade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0"/>
              <w:ind w:left="-212" w:firstLine="142"/>
              <w:rPr/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Modalidade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ata</w:t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0" w:after="4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Consulta 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</w:rPr>
            </w:pPr>
            <w:bookmarkStart w:id="28" w:name="Texto49"/>
            <w:bookmarkEnd w:id="28"/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</wp:posOffset>
                      </wp:positionV>
                      <wp:extent cx="651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85pt" to="50.4pt,0.8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9" w:name="Texto49"/>
            <w:bookmarkStart w:id="30" w:name="Texto49"/>
            <w:bookmarkEnd w:id="30"/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80" w:after="4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Internação hospitalar  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180" w:after="40"/>
              <w:jc w:val="both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2880</wp:posOffset>
                      </wp:positionV>
                      <wp:extent cx="6515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4.4pt" to="50.9pt,14.4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4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xames simples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0500</wp:posOffset>
                      </wp:positionV>
                      <wp:extent cx="6515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5pt" to="50.45pt,1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Part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6675</wp:posOffset>
                      </wp:positionV>
                      <wp:extent cx="6515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.25pt" to="51.05pt,5.2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4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xames complexos</w:t>
            </w:r>
          </w:p>
        </w:tc>
        <w:tc>
          <w:tcPr>
            <w:tcW w:w="2704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0025</wp:posOffset>
                      </wp:positionV>
                      <wp:extent cx="6515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5.75pt" to="50.45pt,15.7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74" w:type="dxa"/>
            <w:vMerge w:val="restart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CPT                    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3185</wp:posOffset>
                      </wp:positionV>
                      <wp:extent cx="6515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.55pt" to="51.05pt,6.55pt" stroked="t" o:allowincell="t" style="position:absolute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2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80"/>
        <w:gridCol w:w="1304"/>
        <w:gridCol w:w="1646"/>
        <w:gridCol w:w="1161"/>
        <w:gridCol w:w="4110"/>
      </w:tblGrid>
      <w:tr>
        <w:trPr>
          <w:trHeight w:val="320" w:hRule="exact"/>
          <w:cantSplit w:val="true"/>
        </w:trPr>
        <w:tc>
          <w:tcPr>
            <w:tcW w:w="93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Reservado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à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REAL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GRANDEZA</w:t>
            </w:r>
          </w:p>
        </w:tc>
      </w:tr>
      <w:tr>
        <w:trPr>
          <w:trHeight w:val="220" w:hRule="exact"/>
          <w:cantSplit w:val="true"/>
        </w:trPr>
        <w:tc>
          <w:tcPr>
            <w:tcW w:w="4084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161" w:type="dxa"/>
            <w:vMerge w:val="restart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  <w:bookmarkStart w:id="31" w:name="Texto48"/>
            <w:bookmarkStart w:id="32" w:name="Texto48"/>
            <w:bookmarkEnd w:id="32"/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3" w:name="Texto48"/>
            <w:bookmarkEnd w:id="3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416" w:hRule="exact"/>
          <w:cantSplit w:val="true"/>
        </w:trPr>
        <w:tc>
          <w:tcPr>
            <w:tcW w:w="35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4" w:name="__Fieldmark__35_3538852804"/>
            <w:bookmarkStart w:id="35" w:name="__Fieldmark__35_3538852804"/>
            <w:bookmarkEnd w:id="35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80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1304" w:type="dxa"/>
            <w:tcBorders>
              <w:top w:val="single" w:sz="2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</w:rPr>
            </w:pPr>
            <w:bookmarkStart w:id="36" w:name="Selecionar19"/>
            <w:bookmarkEnd w:id="36"/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7" w:name="__Fieldmark__36_3538852804"/>
            <w:bookmarkStart w:id="38" w:name="__Fieldmark__36_3538852804"/>
            <w:bookmarkEnd w:id="38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</w:p>
        </w:tc>
        <w:tc>
          <w:tcPr>
            <w:tcW w:w="1646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9" w:name="__Fieldmark__37_3538852804"/>
            <w:bookmarkStart w:id="40" w:name="__Fieldmark__37_3538852804"/>
            <w:bookmarkEnd w:id="40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Sem alteração</w:t>
            </w:r>
          </w:p>
        </w:tc>
        <w:tc>
          <w:tcPr>
            <w:tcW w:w="1161" w:type="dxa"/>
            <w:vMerge w:val="continue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11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76" w:hRule="exact"/>
          <w:cantSplit w:val="true"/>
        </w:trPr>
        <w:tc>
          <w:tcPr>
            <w:tcW w:w="935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Observaçõ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o finalizar a digitação deste campo, utilize a tecla &lt;TAB&gt; para voltar ao início do formulário."/>
                  <w:textInput>
                    <w:maxLength w:val="25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35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800000"/>
          <w:sz w:val="18"/>
          <w:szCs w:val="18"/>
        </w:rPr>
        <w:t xml:space="preserve">Os dados solicitados nesta ocasião serão armazenados e utilizados exclusivamente para finalidades legítimas vinculadas à execução de seu contrato com a REAL GRANDEZA e ao cumprimento das obrigações legais e/ou regulatórias desta, incluindo-se o compartilhamento com terceiros contratados pela REAL GRANDEZA para os mesmos fins. Para maiores informações, leia a Política de Proteção de Dados Pessoais da Fundação Real Grandeza e o Termo de Privacidade, em </w:t>
      </w:r>
      <w:hyperlink r:id="rId4" w:tgtFrame="_blank"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>www.frg.com.br</w:t>
        </w:r>
      </w:hyperlink>
      <w:r>
        <w:rPr>
          <w:rFonts w:cs="Arial" w:ascii="Arial" w:hAnsi="Arial"/>
          <w:color w:val="800000"/>
          <w:sz w:val="18"/>
          <w:szCs w:val="18"/>
        </w:rPr>
        <w:t xml:space="preserve">, ou entre em contato com nosso Encarregado em </w:t>
      </w:r>
      <w:hyperlink r:id="rId5" w:tgtFrame="_blank"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>dpo@frg.com.br</w:t>
        </w:r>
      </w:hyperlink>
      <w:r>
        <w:rPr>
          <w:rFonts w:cs="Arial" w:ascii="Arial" w:hAnsi="Arial"/>
          <w:color w:val="0070C0"/>
          <w:sz w:val="18"/>
          <w:szCs w:val="18"/>
        </w:rPr>
        <w:t xml:space="preserve">. </w:t>
      </w:r>
      <w:r>
        <w:rPr>
          <w:rFonts w:cs="Arial" w:ascii="Arial" w:hAnsi="Arial"/>
          <w:color w:val="800000"/>
          <w:sz w:val="18"/>
          <w:szCs w:val="18"/>
        </w:rPr>
        <w:t>Ao preencher este cadastro, o aderente declara que leu ambos os documentos, que integram seu contrato para todos os fins e efeitos. Sob as penas da lei, o aderente é responsável pela veracidade das informações acima, bem como declara e garante que os dados referentes a terceiros beneficiários e/ou dependentes foram compartilhados conosco com a autorização destes ou de seus responsáveis legais, conforme o caso</w:t>
      </w:r>
    </w:p>
    <w:sectPr>
      <w:headerReference w:type="default" r:id="rId6"/>
      <w:footerReference w:type="default" r:id="rId7"/>
      <w:type w:val="continuous"/>
      <w:pgSz w:w="11906" w:h="16838"/>
      <w:pgMar w:left="1418" w:right="851" w:gutter="0" w:header="720" w:top="1134" w:footer="826" w:bottom="8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102 –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rg.com.br/" TargetMode="External"/><Relationship Id="rId5" Type="http://schemas.openxmlformats.org/officeDocument/2006/relationships/hyperlink" Target="mailto:dpo@frg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1:10:00Z</dcterms:created>
  <dc:creator>Flávia</dc:creator>
  <dc:description/>
  <cp:keywords/>
  <dc:language>en-US</dc:language>
  <cp:lastModifiedBy>Mayara  Vitoria</cp:lastModifiedBy>
  <cp:lastPrinted>2005-05-16T15:29:00Z</cp:lastPrinted>
  <dcterms:modified xsi:type="dcterms:W3CDTF">2022-01-31T18:25:00Z</dcterms:modified>
  <cp:revision>6</cp:revision>
  <dc:subject/>
  <dc:title>Solicitação de Serviços Gráficos</dc:title>
</cp:coreProperties>
</file>