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21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Edital RE nº 06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Real Grandeza Fundação de Previdência e Assistência So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Com o objetivo de cumprir os procedimentos adotados pela empresa e tendo em vista não termos encontrado inscrições de empregados que atendam ao perfil abaixo no Banco de Transferência e no Recrutamento Interno, a REAL GRANDEZA inicia o </w:t>
      </w:r>
      <w:r>
        <w:rPr>
          <w:rFonts w:cs="Arial" w:ascii="Arial Narrow" w:hAnsi="Arial Narrow"/>
          <w:b/>
          <w:color w:val="000000"/>
        </w:rPr>
        <w:t>PROCESSO DE RECRUTAMENTO EXTERNO</w:t>
      </w:r>
      <w:r>
        <w:rPr>
          <w:rFonts w:cs="Arial" w:ascii="Arial Narrow" w:hAnsi="Arial Narrow"/>
          <w:color w:val="000000"/>
        </w:rPr>
        <w:t xml:space="preserve"> para o preenchimento da seguinte vag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ALISTA JÚNIOR – CADASTRO (01 posiçã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900"/>
        <w:jc w:val="both"/>
        <w:rPr/>
      </w:pPr>
      <w:r>
        <w:rPr>
          <w:rFonts w:eastAsia="Arial" w:cs="Arial" w:ascii="Arial Narrow" w:hAnsi="Arial Narrow"/>
          <w:b/>
        </w:rPr>
        <w:t>1-</w:t>
      </w:r>
      <w:r>
        <w:rPr>
          <w:rFonts w:eastAsia="Arial" w:cs="Arial Narrow" w:ascii="Arial Narrow" w:hAnsi="Arial Narrow"/>
          <w:b/>
        </w:rPr>
        <w:t xml:space="preserve">     </w:t>
      </w:r>
      <w:r>
        <w:rPr>
          <w:rFonts w:cs="Arial" w:ascii="Arial Narrow" w:hAnsi="Arial Narrow"/>
          <w:b/>
        </w:rPr>
        <w:t>Do Processo Seletivo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cesso seletivo será constituído por:</w:t>
      </w:r>
    </w:p>
    <w:p>
      <w:pPr>
        <w:pStyle w:val="Normal"/>
        <w:spacing w:lineRule="auto" w:line="276"/>
        <w:ind w:left="993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1. Avaliação Curricular com base nos requisitos básicos do item 2 abaixo descritos (eliminatória) e nos critérios estabelecidos no Módulo Normativo de Transferência, Recrutamento e Seleção de Pessoal do Manual de Recursos Humanos;</w:t>
      </w:r>
    </w:p>
    <w:p>
      <w:pPr>
        <w:pStyle w:val="Normal"/>
        <w:spacing w:lineRule="auto" w:line="276"/>
        <w:ind w:left="993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Avaliação Técnica de conhecimentos relativos ao item 2 abaixo descritos, (eliminatória e classificatória);</w:t>
      </w:r>
    </w:p>
    <w:p>
      <w:pPr>
        <w:pStyle w:val="Normal"/>
        <w:spacing w:lineRule="auto" w:line="276"/>
        <w:ind w:left="993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3. Avaliação Psicológica (eliminatória e classificatória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 Narrow" w:hAnsi="Arial Narrow"/>
        </w:rPr>
        <w:t>1.4. Entrevista com o gestor da área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 Narrow" w:hAnsi="Arial Narrow" w:cs="Arial"/>
        </w:rPr>
      </w:pPr>
      <w:r>
        <w:rPr>
          <w:rFonts w:eastAsia="Arial" w:cs="Arial" w:ascii="Arial Narrow" w:hAnsi="Arial Narrow"/>
          <w:b/>
        </w:rPr>
        <w:t>2-</w:t>
      </w:r>
      <w:r>
        <w:rPr>
          <w:rFonts w:eastAsia="Arial" w:cs="Arial Narrow" w:ascii="Arial Narrow" w:hAnsi="Arial Narrow"/>
          <w:b/>
        </w:rPr>
        <w:t xml:space="preserve">     </w:t>
      </w:r>
      <w:r>
        <w:rPr>
          <w:rFonts w:cs="Arial" w:ascii="Arial Narrow" w:hAnsi="Arial Narrow"/>
          <w:b/>
        </w:rPr>
        <w:t>Dos Requisitos Básicos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ind w:left="900" w:hanging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1. Formação: Curso Superior Completo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 Narrow" w:hAnsi="Arial Narrow"/>
          <w:sz w:val="22"/>
          <w:szCs w:val="22"/>
        </w:rPr>
        <w:t>2.2. Experiência na área de gestão de informações corporativas – Cadastro – em Fundos de Pensão;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  Conhecimento da Legislação Previdenciária – CGPC nº13/2004 – SP/PREVIC;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4. Conhecimento da Instrução Normativa nº46/2011 – Agência Nacional de Saúde Suplementar;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5. Conhecimento sobre Legislação do Imposto de Renda na Fonte;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6. Pacote Office Avançado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 Narrow" w:hAnsi="Arial Narrow"/>
          <w:sz w:val="22"/>
          <w:szCs w:val="22"/>
        </w:rPr>
        <w:t>2.7. Conhecimento de Gerenciamento Eletrônico de Documentos – GED e Workflow;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8. Noções básicas do Sistema Amadeus – Módulo Cadastro; (desejável)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9. Clareza de expressão oral e escrit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-     Das Principais Atividades a Desenvolve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1. Análise de Informações e Documentos Cadastrai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2. Cadastramentos e Atualizações cadastrais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3. Utilização de Sistema de Recadastramentos (online)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4. Repasse de Informações Periódicas ao Participante, Patrocinadoras e órgãos internos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5. Resolução de Divergências entre o Sistema de Cadastro da Real Grandeza e os sistemas das Patrocinadoras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6. Resolução de Dúvidas Diversas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3.7. Zelar pela Segurança da Informação Cadastral.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-     Do Cronograma (sujeito a alterações)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1. Divulgação do Processo: A partir do dia 14/03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 Inscrição: Até 28/03/2018 através do e-mail: 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recrutamento@frg.com.br</w:t>
        </w:r>
      </w:hyperlink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76"/>
        <w:ind w:left="993" w:hanging="4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 Análise do Currículo: 02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 Resultado da Avaliação Curricular: 04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 Avaliação Técnica/Prova: 09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 Resultado da Avaliação Técnica/Prova: 11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7. Avaliação Psicológica: 13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8. Entrevista com o Gestor da área: 17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9. Feedback do processo, quando solicitado: 19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10. Resultado final: 20/04/2018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 xml:space="preserve">5-     Do Salário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 salário oferecido para essa vaga é de </w:t>
      </w:r>
      <w:r>
        <w:rPr>
          <w:rFonts w:cs="Arial" w:ascii="Arial Narrow" w:hAnsi="Arial Narrow"/>
          <w:b/>
        </w:rPr>
        <w:t>R$4.544,66</w:t>
      </w:r>
      <w:r>
        <w:rPr>
          <w:rFonts w:cs="Arial" w:ascii="Arial Narrow" w:hAnsi="Arial Narrow"/>
        </w:rPr>
        <w:t xml:space="preserve"> (quatro mil quinhentos e quarenta e quatro reais e sessenta e seis centavos).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io de Janeiro, 14 de março de 2018.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ustavo Nogueira Lopes</w:t>
        <w:tab/>
        <w:tab/>
        <w:tab/>
        <w:t xml:space="preserve">          </w:t>
        <w:tab/>
        <w:t xml:space="preserve">             Wilson Neves dos Santos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erência de Recursos Humanos                                          Diretor de Administração e Finanças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osé Hilton Martins Mariano                                               Patrícia Melo e Souza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 Narrow" w:ascii="Arial Narrow" w:hAnsi="Arial Narrow"/>
        </w:rPr>
        <w:t xml:space="preserve">Cadastro                                                                             Diretora de Segurida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amento@frg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5:00Z</dcterms:created>
  <dc:creator>FC76070</dc:creator>
  <dc:description/>
  <dc:language>en-US</dc:language>
  <cp:lastModifiedBy>dvalle</cp:lastModifiedBy>
  <cp:lastPrinted>2014-12-05T10:23:00Z</cp:lastPrinted>
  <dcterms:modified xsi:type="dcterms:W3CDTF">2018-03-14T17:55:00Z</dcterms:modified>
  <cp:revision>2</cp:revision>
  <dc:subject/>
  <dc:title>Real Grandeza Fundação de Previdência e Assistência Social</dc:title>
</cp:coreProperties>
</file>