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559"/>
        <w:gridCol w:w="425"/>
        <w:gridCol w:w="163"/>
        <w:gridCol w:w="830"/>
        <w:gridCol w:w="548"/>
        <w:gridCol w:w="160"/>
        <w:gridCol w:w="3"/>
        <w:gridCol w:w="423"/>
        <w:gridCol w:w="2409"/>
        <w:gridCol w:w="426"/>
        <w:gridCol w:w="1842"/>
      </w:tblGrid>
      <w:tr>
        <w:trPr>
          <w:trHeight w:val="860" w:hRule="exact"/>
        </w:trPr>
        <w:tc>
          <w:tcPr>
            <w:tcW w:w="3898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555</w:t>
            </w:r>
          </w:p>
        </w:tc>
        <w:tc>
          <w:tcPr>
            <w:tcW w:w="5811" w:type="dxa"/>
            <w:gridSpan w:val="7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PLAMES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Adesão</w:t>
            </w:r>
          </w:p>
        </w:tc>
      </w:tr>
      <w:tr>
        <w:trPr>
          <w:trHeight w:val="40" w:hRule="exact"/>
        </w:trPr>
        <w:tc>
          <w:tcPr>
            <w:tcW w:w="389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581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Empresa</w:t>
            </w:r>
          </w:p>
        </w:tc>
        <w:tc>
          <w:tcPr>
            <w:tcW w:w="5103" w:type="dxa"/>
            <w:gridSpan w:val="5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Condiç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beneficiári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LAMES</w:t>
            </w:r>
          </w:p>
        </w:tc>
      </w:tr>
      <w:tr>
        <w:trPr>
          <w:trHeight w:val="347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904432971"/>
            <w:bookmarkStart w:id="1" w:name="__Fieldmark__0_2904432971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904432971"/>
            <w:bookmarkStart w:id="3" w:name="__Fieldmark__1_2904432971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REAL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GRANDEZA</w:t>
            </w:r>
          </w:p>
        </w:tc>
        <w:tc>
          <w:tcPr>
            <w:tcW w:w="426" w:type="dxa"/>
            <w:gridSpan w:val="2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" w:name="__Fieldmark__2_2904432971"/>
            <w:bookmarkStart w:id="5" w:name="__Fieldmark__2_2904432971"/>
            <w:bookmarkEnd w:id="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Ativ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Autopatrocina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04432971"/>
            <w:bookmarkStart w:id="7" w:name="__Fieldmark__3_2904432971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904432971"/>
            <w:bookmarkStart w:id="9" w:name="__Fieldmark__4_2904432971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ELETRONUCLEAR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904432971"/>
            <w:bookmarkStart w:id="11" w:name="__Fieldmark__5_2904432971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" w:name="__Fieldmark__6_2904432971"/>
            <w:bookmarkStart w:id="13" w:name="__Fieldmark__6_2904432971"/>
            <w:bookmarkEnd w:id="1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Vesting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Vinculad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Transitóri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" w:name="__Fieldmark__7_2904432971"/>
            <w:bookmarkStart w:id="15" w:name="__Fieldmark__7_2904432971"/>
            <w:bookmarkEnd w:id="1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Usuári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independente</w:t>
            </w:r>
          </w:p>
        </w:tc>
      </w:tr>
      <w:tr>
        <w:trPr>
          <w:trHeight w:val="9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  <w:lang w:val="en-US" w:eastAsia="en-US"/>
        </w:rPr>
      </w:pPr>
      <w:r>
        <w:rPr>
          <w:rFonts w:cs="Arial" w:ascii="Arial" w:hAnsi="Arial"/>
          <w:color w:val="FFFFFF"/>
          <w:sz w:val="6"/>
          <w:szCs w:val="6"/>
          <w:lang w:val="en-US" w:eastAsia="en-US"/>
        </w:rPr>
        <w:object w:dxaOrig="4176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-131.05pt;width:208.8pt;height:3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101133" r:id="rId2"/>
        </w:objec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851"/>
        <w:gridCol w:w="283"/>
        <w:gridCol w:w="284"/>
        <w:gridCol w:w="1134"/>
        <w:gridCol w:w="163"/>
        <w:gridCol w:w="404"/>
        <w:gridCol w:w="163"/>
        <w:gridCol w:w="1254"/>
      </w:tblGrid>
      <w:tr>
        <w:trPr>
          <w:trHeight w:val="24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Telefone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ou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ramal</w:t>
            </w:r>
          </w:p>
        </w:tc>
      </w:tr>
      <w:tr>
        <w:trPr>
          <w:trHeight w:val="379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</w:rPr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</w:rPr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700A2A"/>
        </w:rPr>
      </w:pPr>
      <w:r>
        <w:rPr>
          <w:rFonts w:eastAsia="Arial" w:cs="Arial" w:ascii="Arial" w:hAnsi="Arial"/>
          <w:b/>
          <w:bCs/>
          <w:color w:val="FFFFFF"/>
        </w:rPr>
        <w:t xml:space="preserve">     </w:t>
      </w:r>
      <w:r>
        <w:rPr>
          <w:rFonts w:cs="Arial" w:ascii="Arial" w:hAnsi="Arial"/>
          <w:b/>
          <w:bCs/>
          <w:color w:val="700A2A"/>
        </w:rPr>
        <w:t>Plan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700A2A"/>
        </w:rPr>
      </w:pPr>
      <w:r>
        <w:rPr>
          <w:rFonts w:cs="Arial" w:ascii="Arial" w:hAnsi="Arial"/>
          <w:b/>
          <w:bCs/>
          <w:color w:val="700A2A"/>
        </w:rPr>
      </w:r>
    </w:p>
    <w:tbl>
      <w:tblPr>
        <w:tblW w:w="8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7"/>
        <w:gridCol w:w="1328"/>
        <w:gridCol w:w="1328"/>
        <w:gridCol w:w="1328"/>
        <w:gridCol w:w="1328"/>
        <w:gridCol w:w="1328"/>
      </w:tblGrid>
      <w:tr>
        <w:trPr>
          <w:trHeight w:val="135" w:hRule="atLeast"/>
        </w:trPr>
        <w:tc>
          <w:tcPr>
            <w:tcW w:w="8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16" w:name="__Fieldmark__14_2904432971"/>
            <w:bookmarkStart w:id="17" w:name="__Fieldmark__14_2904432971"/>
            <w:bookmarkEnd w:id="17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BÁSICO</w:t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18" w:name="__Fieldmark__15_2904432971"/>
            <w:bookmarkStart w:id="19" w:name="__Fieldmark__15_2904432971"/>
            <w:bookmarkEnd w:id="19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 xml:space="preserve">ESPECIAL </w:t>
            </w:r>
          </w:p>
        </w:tc>
        <w:tc>
          <w:tcPr>
            <w:tcW w:w="13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0" w:name="__Fieldmark__16_2904432971"/>
            <w:bookmarkStart w:id="21" w:name="__Fieldmark__16_2904432971"/>
            <w:bookmarkEnd w:id="21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EXECUTIVO</w:t>
            </w:r>
          </w:p>
        </w:tc>
        <w:tc>
          <w:tcPr>
            <w:tcW w:w="13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2" w:name="__Fieldmark__17_2904432971"/>
            <w:bookmarkStart w:id="23" w:name="__Fieldmark__17_2904432971"/>
            <w:bookmarkEnd w:id="23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EXECUTIVO PLUS</w:t>
            </w:r>
          </w:p>
        </w:tc>
        <w:tc>
          <w:tcPr>
            <w:tcW w:w="13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4" w:name="__Fieldmark__18_2904432971"/>
            <w:bookmarkStart w:id="25" w:name="__Fieldmark__18_2904432971"/>
            <w:bookmarkEnd w:id="25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PLAMES ELECTRA</w:t>
            </w:r>
          </w:p>
        </w:tc>
        <w:tc>
          <w:tcPr>
            <w:tcW w:w="13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6" w:name="__Fieldmark__19_2904432971"/>
            <w:bookmarkStart w:id="27" w:name="__Fieldmark__19_2904432971"/>
            <w:bookmarkEnd w:id="27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PLAMES ELECTRA PLUS</w:t>
            </w:r>
          </w:p>
        </w:tc>
        <w:tc>
          <w:tcPr>
            <w:tcW w:w="13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8" w:name="__Fieldmark__20_2904432971"/>
            <w:bookmarkStart w:id="29" w:name="__Fieldmark__20_2904432971"/>
            <w:bookmarkEnd w:id="29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ELECTRA PÓS</w:t>
            </w:r>
          </w:p>
        </w:tc>
      </w:tr>
    </w:tbl>
    <w:p>
      <w:pPr>
        <w:pStyle w:val="Normal"/>
        <w:shd w:fill="FFFFFF" w:val="clear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Adesões e migrações aos planos PLAMES BÁSICO e PLAMES ESPECIAL estão suspensas. Somente são permitidas adesões e migrações de novo cônjuge ou filhos(as), ainda classificados como dependentes, do Beneficiário(a) Titular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pç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el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ÁSIC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SPECIAL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ó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é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válid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ar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eneficiári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ireit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rogram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ssistênci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à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aú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a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atrocinadora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ITULARE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der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clui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u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grega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u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ferio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u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ré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o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grega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ver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sta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mesm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.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cor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o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rt.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22 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Regulament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Geral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MES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eneficiári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grup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nomina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usuári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dependente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derá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clui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ov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pendentes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à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xceç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filh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730D12"/>
          <w:sz w:val="16"/>
          <w:szCs w:val="16"/>
        </w:rPr>
        <w:t>netos</w:t>
      </w:r>
      <w:r>
        <w:rPr>
          <w:rFonts w:cs="Arial" w:ascii="Arial" w:hAnsi="Arial"/>
          <w:color w:val="800000"/>
          <w:sz w:val="16"/>
          <w:szCs w:val="16"/>
        </w:rPr>
        <w:t xml:space="preserve"> e bisnet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itula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falecido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onform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limite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regulamentare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b/>
          <w:b/>
          <w:bCs/>
          <w:color w:val="700A2A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700A2A"/>
          <w:sz w:val="16"/>
          <w:szCs w:val="16"/>
          <w:shd w:fill="FFFFFF" w:val="clear"/>
        </w:rPr>
        <w:t>Para a adesão ao Plames Electra ou Plames Electra Plus deve ser observada a elegibilidade constante no Art. 7 dos respectivos regulamentos.</w:t>
      </w:r>
    </w:p>
    <w:p>
      <w:pPr>
        <w:pStyle w:val="Normal"/>
        <w:ind w:left="284" w:hanging="0"/>
        <w:rPr>
          <w:color w:val="80340D"/>
          <w:sz w:val="16"/>
          <w:szCs w:val="16"/>
        </w:rPr>
      </w:pPr>
      <w:r>
        <w:rPr>
          <w:rFonts w:cs="Arial" w:ascii="Arial" w:hAnsi="Arial"/>
          <w:b/>
          <w:bCs/>
          <w:color w:val="80340D"/>
          <w:sz w:val="16"/>
          <w:szCs w:val="16"/>
          <w:shd w:fill="FFFFFF" w:val="clear"/>
        </w:rPr>
        <w:t>A adesão ao Eletra Pós dar-se-á, exclusivamente, através do Cadastro da Patrocinadora Furnas, sendo aplicável diretamente pela operadora </w:t>
      </w:r>
      <w:r>
        <w:rPr>
          <w:rFonts w:cs="Arial" w:ascii="Arial" w:hAnsi="Arial"/>
          <w:b/>
          <w:bCs/>
          <w:color w:val="80340D"/>
          <w:sz w:val="16"/>
          <w:szCs w:val="16"/>
          <w:u w:val="single"/>
          <w:shd w:fill="FFFFFF" w:val="clear"/>
        </w:rPr>
        <w:t>somente</w:t>
      </w:r>
      <w:r>
        <w:rPr>
          <w:rFonts w:cs="Arial" w:ascii="Arial" w:hAnsi="Arial"/>
          <w:b/>
          <w:bCs/>
          <w:color w:val="80340D"/>
          <w:sz w:val="16"/>
          <w:szCs w:val="16"/>
          <w:shd w:fill="FFFFFF" w:val="clear"/>
        </w:rPr>
        <w:t> aos dependentes dos beneficiários que fazem jus e optaram pela permanência no plano, conforme a RN 488, Art. 7º, § 2º, que prevê: "(...) a possibilidade de inclusão de novo cônjuge e filhos do ex-empregado demitido ou exonerado sem justa causa ou aposentado no período de manutenção da condição de beneficiário"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700A2A"/>
          <w:sz w:val="16"/>
          <w:szCs w:val="16"/>
        </w:rPr>
      </w:pPr>
      <w:r>
        <w:rPr>
          <w:rFonts w:cs="Arial" w:ascii="Arial" w:hAnsi="Arial"/>
          <w:color w:val="700A2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700A2A"/>
          <w:sz w:val="16"/>
          <w:szCs w:val="16"/>
        </w:rPr>
      </w:pPr>
      <w:r>
        <w:rPr>
          <w:rFonts w:cs="Arial" w:ascii="Arial" w:hAnsi="Arial"/>
          <w:color w:val="700A2A"/>
          <w:sz w:val="16"/>
          <w:szCs w:val="16"/>
        </w:rPr>
        <w:t>Relacione, abaixo, somente o(s) nome(s) do(s) dependente(s) ou agregado(s) a ser(em) incluído(s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134"/>
        <w:gridCol w:w="1346"/>
        <w:gridCol w:w="1347"/>
      </w:tblGrid>
      <w:tr>
        <w:trPr>
          <w:trHeight w:val="402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  <w:tc>
          <w:tcPr>
            <w:tcW w:w="134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ência</w:t>
            </w:r>
          </w:p>
        </w:tc>
        <w:tc>
          <w:tcPr>
            <w:tcW w:w="134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º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lano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800000"/>
          <w:sz w:val="16"/>
        </w:rPr>
        <w:t>Estan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cor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gulame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n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vigor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olici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ja(m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ovidenciada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clusão(õe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ferênci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utoriz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AL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GRANDEZ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ocessa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branç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rrespondentes.</w:t>
      </w:r>
    </w:p>
    <w:p>
      <w:pPr>
        <w:pStyle w:val="Normal"/>
        <w:ind w:left="284" w:hanging="0"/>
        <w:jc w:val="both"/>
        <w:rPr>
          <w:rFonts w:ascii="Arial" w:hAnsi="Arial" w:cs="Arial"/>
          <w:color w:val="FFFFFF"/>
          <w:sz w:val="6"/>
        </w:rPr>
      </w:pPr>
      <w:r>
        <w:rPr>
          <w:rFonts w:cs="Arial" w:ascii="Arial" w:hAnsi="Arial"/>
          <w:color w:val="FFFFFF"/>
          <w:sz w:val="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0" w:hRule="exact"/>
          <w:cantSplit w:val="true"/>
        </w:trPr>
        <w:tc>
          <w:tcPr>
            <w:tcW w:w="9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negrito"/>
              <w:spacing w:before="40" w:after="0"/>
              <w:ind w:left="284" w:hanging="0"/>
              <w:jc w:val="both"/>
              <w:rPr>
                <w:rFonts w:cs="Arial"/>
                <w:color w:val="FFFFFF"/>
                <w:sz w:val="2"/>
              </w:rPr>
            </w:pPr>
            <w:r>
              <w:rPr>
                <w:rFonts w:cs="Arial"/>
              </w:rPr>
              <w:t>ATENÇÃO: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To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ovimentaçõe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efetu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té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i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(cinco)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cad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r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rocess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esm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.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pó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ess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ata,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r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rocess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guin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>
          <w:trHeight w:val="24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Data</w:t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4"/>
        <w:gridCol w:w="1800"/>
        <w:gridCol w:w="1974"/>
        <w:gridCol w:w="2976"/>
      </w:tblGrid>
      <w:tr>
        <w:trPr>
          <w:trHeight w:val="265" w:hRule="exact"/>
          <w:cantSplit w:val="true"/>
        </w:trPr>
        <w:tc>
          <w:tcPr>
            <w:tcW w:w="935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érmino das carências (as despesas serão cobertas somente após o término das respectivas carências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ind w:left="-212" w:firstLine="142"/>
              <w:rPr/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Consulta 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</w:rPr>
            </w:pPr>
            <w:bookmarkStart w:id="30" w:name="Texto49"/>
            <w:bookmarkEnd w:id="30"/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651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85pt" to="50.4pt,0.8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1" w:name="Texto49"/>
            <w:bookmarkStart w:id="32" w:name="Texto49"/>
            <w:bookmarkEnd w:id="32"/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nternação hospitalar 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180" w:after="40"/>
              <w:jc w:val="both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880</wp:posOffset>
                      </wp:positionV>
                      <wp:extent cx="651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4.4pt" to="50.9pt,14.4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xames simples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0500</wp:posOffset>
                      </wp:positionV>
                      <wp:extent cx="6515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5pt" to="50.45pt,1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Part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675</wp:posOffset>
                      </wp:positionV>
                      <wp:extent cx="651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.25pt" to="51.05pt,5.2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xames complexos</w:t>
            </w:r>
          </w:p>
        </w:tc>
        <w:tc>
          <w:tcPr>
            <w:tcW w:w="2704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0025</wp:posOffset>
                      </wp:positionV>
                      <wp:extent cx="6515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5.75pt" to="50.45pt,15.7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74" w:type="dxa"/>
            <w:vMerge w:val="restart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CPT              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3185</wp:posOffset>
                      </wp:positionV>
                      <wp:extent cx="6515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.55pt" to="51.05pt,6.5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80"/>
        <w:gridCol w:w="1304"/>
        <w:gridCol w:w="1646"/>
        <w:gridCol w:w="1161"/>
        <w:gridCol w:w="4110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84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61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  <w:bookmarkStart w:id="33" w:name="Texto48"/>
            <w:bookmarkStart w:id="34" w:name="Texto48"/>
            <w:bookmarkEnd w:id="34"/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o48"/>
            <w:bookmarkEnd w:id="3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16" w:hRule="exact"/>
          <w:cantSplit w:val="true"/>
        </w:trPr>
        <w:tc>
          <w:tcPr>
            <w:tcW w:w="3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6" w:name="__Fieldmark__36_2904432971"/>
            <w:bookmarkStart w:id="37" w:name="__Fieldmark__36_2904432971"/>
            <w:bookmarkEnd w:id="3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4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bookmarkStart w:id="38" w:name="Selecionar19"/>
            <w:bookmarkEnd w:id="38"/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9" w:name="__Fieldmark__37_2904432971"/>
            <w:bookmarkStart w:id="40" w:name="__Fieldmark__37_2904432971"/>
            <w:bookmarkEnd w:id="4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6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1" w:name="__Fieldmark__38_2904432971"/>
            <w:bookmarkStart w:id="42" w:name="__Fieldmark__38_2904432971"/>
            <w:bookmarkEnd w:id="4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61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6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ervaçõ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o finalizar a digitação deste campo, utilize a tecla &lt;TAB&gt; para voltar ao início do formulário."/>
                  <w:textInput>
                    <w:maxLength w:val="25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800000"/>
          <w:sz w:val="18"/>
          <w:szCs w:val="18"/>
        </w:rPr>
        <w:t xml:space="preserve">Os dados solicitados nesta ocasião serão armazenados e utilizados exclusivamente para finalidades legítimas vinculadas à execução de seu contrato com a REAL GRANDEZA e ao cumprimento das obrigações legais e/ou regulatórias desta, incluindo-se o compartilhamento com terceiros contratados pela REAL GRANDEZA para os mesmos fins. Para maiores informações, leia a Política de Proteção de Dados Pessoais da Fundação Real Grandeza e o Termo de Privacidade, em </w:t>
      </w:r>
      <w:hyperlink r:id="rId4" w:tgtFrame="_blank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www.frg.com.br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, ou entre em contato com nosso Encarregado em </w:t>
      </w:r>
      <w:hyperlink r:id="rId5" w:tgtFrame="_blank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dpo@frg.com.br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. </w:t>
      </w:r>
      <w:r>
        <w:rPr>
          <w:rFonts w:cs="Arial" w:ascii="Arial" w:hAnsi="Arial"/>
          <w:color w:val="800000"/>
          <w:sz w:val="18"/>
          <w:szCs w:val="18"/>
        </w:rPr>
        <w:t>Ao preencher este cadastro, o aderente declara que leu ambos os documentos, que integram seu contrato para todos os fins e efeitos. Sob as penas da lei, o aderente é responsável pela veracidade das informações acima, bem como declara e garante que os dados referentes a terceiros beneficiários e/ou dependentes foram compartilhados conosco com a autorização destes ou de seus responsáveis legais, conforme o caso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102 –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rg.com.br/" TargetMode="External"/><Relationship Id="rId5" Type="http://schemas.openxmlformats.org/officeDocument/2006/relationships/hyperlink" Target="mailto:dpo@frg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5:00Z</dcterms:created>
  <dc:creator>Flávia</dc:creator>
  <dc:description/>
  <cp:keywords/>
  <dc:language>en-US</dc:language>
  <cp:lastModifiedBy>Larissa Santos</cp:lastModifiedBy>
  <cp:lastPrinted>2005-05-16T15:29:00Z</cp:lastPrinted>
  <dcterms:modified xsi:type="dcterms:W3CDTF">2024-03-15T16:35:00Z</dcterms:modified>
  <cp:revision>2</cp:revision>
  <dc:subject/>
  <dc:title>Solicitação de Serviços Gráficos</dc:title>
</cp:coreProperties>
</file>