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800000"/>
          <w:sz w:val="16"/>
          <w:szCs w:val="16"/>
        </w:rPr>
        <w:t>CNPJ Nº 34.269.803/0001-68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81"/>
        <w:gridCol w:w="1080"/>
        <w:gridCol w:w="360"/>
        <w:gridCol w:w="720"/>
        <w:gridCol w:w="174"/>
        <w:gridCol w:w="6"/>
        <w:gridCol w:w="897"/>
        <w:gridCol w:w="180"/>
        <w:gridCol w:w="2339"/>
        <w:gridCol w:w="708"/>
        <w:gridCol w:w="1258"/>
        <w:gridCol w:w="180"/>
        <w:gridCol w:w="558"/>
      </w:tblGrid>
      <w:tr>
        <w:trPr>
          <w:trHeight w:val="94" w:hRule="exact"/>
          <w:cantSplit w:val="true"/>
        </w:trPr>
        <w:tc>
          <w:tcPr>
            <w:tcW w:w="10330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8334" w:type="dxa"/>
            <w:gridSpan w:val="11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 xml:space="preserve">Nome </w:t>
            </w:r>
          </w:p>
        </w:tc>
        <w:tc>
          <w:tcPr>
            <w:tcW w:w="1996" w:type="dxa"/>
            <w:gridSpan w:val="3"/>
            <w:tcBorders>
              <w:top w:val="single" w:sz="2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Matrícula/DV</w:t>
            </w:r>
          </w:p>
        </w:tc>
      </w:tr>
      <w:tr>
        <w:trPr>
          <w:trHeight w:val="340" w:hRule="exact"/>
          <w:cantSplit w:val="true"/>
        </w:trPr>
        <w:tc>
          <w:tcPr>
            <w:tcW w:w="8334" w:type="dxa"/>
            <w:gridSpan w:val="11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330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Considerando o meu desligamento / afastamento da Patrocinadora, manifesto abaixo a minha opção em relação ao Plano de Benefício ao qual sou filiad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0330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0" w:name="__Fieldmark__3_1639432045"/>
            <w:bookmarkStart w:id="1" w:name="__Fieldmark__3_1639432045"/>
            <w:bookmarkEnd w:id="1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AUTOPATROCÍNIO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" w:name="__Fieldmark__4_1639432045"/>
            <w:bookmarkStart w:id="3" w:name="__Fieldmark__4_1639432045"/>
            <w:bookmarkEnd w:id="3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LICENÇA SEM VENCIMENTOS COM CONTRIBUIÇÃO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Para o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  <w:u w:val="single"/>
              </w:rPr>
              <w:t>Plano de Contribuição Definida - CD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favor optar pelo novo percentual contribu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8"/>
              </w:rPr>
              <w:t xml:space="preserve">CONTRIBUIÇÃO BÁSICA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1800"/>
              <w:gridCol w:w="1620"/>
              <w:gridCol w:w="1620"/>
              <w:gridCol w:w="1540"/>
            </w:tblGrid>
            <w:tr>
              <w:trPr>
                <w:trHeight w:val="340" w:hRule="atLeast"/>
              </w:trPr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4,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5,0%</w:t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5,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6,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6,5%</w:t>
                  </w:r>
                </w:p>
              </w:tc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7,0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7,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8,0%</w:t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8,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9,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9,5%</w:t>
                  </w:r>
                </w:p>
              </w:tc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10,0%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CONTRIBUIÇÃO VOLUNTÁRIA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1800"/>
              <w:gridCol w:w="1620"/>
              <w:gridCol w:w="1620"/>
              <w:gridCol w:w="1540"/>
            </w:tblGrid>
            <w:tr>
              <w:trPr>
                <w:trHeight w:val="141" w:hRule="atLeast"/>
              </w:trPr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1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2%</w:t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4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5%</w:t>
                  </w:r>
                </w:p>
              </w:tc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6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8%</w:t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9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cs="Arial" w:ascii="Arial" w:hAnsi="Arial"/>
                      <w:color w:val="80000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8208" w:hanging="0"/>
                    <w:jc w:val="both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cs="Arial" w:ascii="Arial" w:hAnsi="Arial"/>
                      <w:color w:val="8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/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color w:val="800000"/>
              </w:rPr>
              <w:t></w:t>
            </w: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Não desejo efetuar CONTRIBUIÇÃO VOLUNTÁRIA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800000"/>
                <w:sz w:val="4"/>
                <w:szCs w:val="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4" w:name="__Fieldmark__5_1639432045"/>
            <w:bookmarkStart w:id="5" w:name="__Fieldmark__5_1639432045"/>
            <w:bookmarkEnd w:id="5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>BENEFÍCIO PROPORCIONAL DIFERIDO - BP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800000"/>
                <w:sz w:val="2"/>
                <w:szCs w:val="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color w:val="8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800000"/>
                <w:sz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6" w:name="__Fieldmark__6_1639432045"/>
            <w:bookmarkStart w:id="7" w:name="__Fieldmark__6_1639432045"/>
            <w:bookmarkEnd w:id="7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RESGATE</w:t>
            </w:r>
          </w:p>
        </w:tc>
      </w:tr>
      <w:tr>
        <w:trPr>
          <w:trHeight w:val="281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FFFFFF"/>
              <w:left w:val="single" w:sz="4" w:space="0" w:color="8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800000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800000"/>
              </w:rPr>
              <w:t></w:t>
            </w:r>
            <w:r>
              <w:rPr>
                <w:rFonts w:eastAsia="Arial"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Pagamento únic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</w:t>
            </w: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Parcelado em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20" w:hanging="0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300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meses (máximo de 12 mes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800000"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FFFFFF"/>
              <w:left w:val="single" w:sz="4" w:space="0" w:color="8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4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4"/>
                <w:szCs w:val="4"/>
              </w:rPr>
            </w:pPr>
            <w:r>
              <w:rPr>
                <w:rFonts w:cs="Arial" w:ascii="Arial" w:hAnsi="Arial"/>
                <w:color w:val="800000"/>
                <w:sz w:val="4"/>
                <w:szCs w:val="4"/>
              </w:rPr>
            </w:r>
          </w:p>
        </w:tc>
        <w:tc>
          <w:tcPr>
            <w:tcW w:w="6300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4"/>
              </w:rPr>
            </w:pPr>
            <w:r>
              <w:rPr>
                <w:rFonts w:cs="Arial" w:ascii="Arial" w:hAnsi="Arial"/>
                <w:color w:val="800000"/>
                <w:sz w:val="16"/>
                <w:szCs w:val="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89" w:type="dxa"/>
            <w:tcBorders>
              <w:top w:val="single" w:sz="4" w:space="0" w:color="FFFFFF"/>
              <w:left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14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ensão alimentícia</w:t>
            </w:r>
          </w:p>
        </w:tc>
        <w:tc>
          <w:tcPr>
            <w:tcW w:w="162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color w:val="800000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800000"/>
              </w:rPr>
              <w:t></w:t>
            </w: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Sim</w:t>
            </w:r>
          </w:p>
        </w:tc>
        <w:tc>
          <w:tcPr>
            <w:tcW w:w="7020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800000"/>
                <w:sz w:val="2"/>
                <w:szCs w:val="2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</w:t>
            </w: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Não         (ANEXAR DOCUMENTO COMPROBATÓRIO)</w:t>
            </w:r>
          </w:p>
        </w:tc>
      </w:tr>
      <w:tr>
        <w:trPr>
          <w:trHeight w:val="227" w:hRule="atLeast"/>
          <w:cantSplit w:val="true"/>
        </w:trPr>
        <w:tc>
          <w:tcPr>
            <w:tcW w:w="4210" w:type="dxa"/>
            <w:gridSpan w:val="7"/>
            <w:tcBorders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Banco - nome / nº</w:t>
            </w:r>
          </w:p>
        </w:tc>
        <w:tc>
          <w:tcPr>
            <w:tcW w:w="3416" w:type="dxa"/>
            <w:gridSpan w:val="3"/>
            <w:tcBorders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Agência - nome / nº</w:t>
            </w:r>
          </w:p>
        </w:tc>
        <w:tc>
          <w:tcPr>
            <w:tcW w:w="2704" w:type="dxa"/>
            <w:gridSpan w:val="4"/>
            <w:tcBorders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Conta corrente / DV</w:t>
            </w:r>
          </w:p>
        </w:tc>
      </w:tr>
      <w:tr>
        <w:trPr>
          <w:trHeight w:val="227" w:hRule="atLeast"/>
          <w:cantSplit w:val="true"/>
        </w:trPr>
        <w:tc>
          <w:tcPr>
            <w:tcW w:w="4210" w:type="dxa"/>
            <w:gridSpan w:val="7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tbl>
            <w:tblPr>
              <w:tblW w:w="384" w:type="dxa"/>
              <w:jc w:val="left"/>
              <w:tblInd w:w="5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</w:tblGrid>
            <w:tr>
              <w:trPr>
                <w:trHeight w:val="105" w:hRule="atLeast"/>
              </w:trPr>
              <w:tc>
                <w:tcPr>
                  <w:tcW w:w="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8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color w:val="8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8" w:name="__Fieldmark__8_1639432045"/>
            <w:bookmarkStart w:id="9" w:name="__Fieldmark__8_1639432045"/>
            <w:bookmarkEnd w:id="9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PORTABI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Na opção de PORTABILIDADE - Informações do Plano de Benefício Receptor</w:t>
            </w:r>
          </w:p>
        </w:tc>
      </w:tr>
      <w:tr>
        <w:trPr>
          <w:trHeight w:val="227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ntidade</w:t>
            </w:r>
          </w:p>
        </w:tc>
      </w:tr>
      <w:tr>
        <w:trPr>
          <w:trHeight w:val="227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7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CNPJ</w:t>
            </w:r>
          </w:p>
        </w:tc>
        <w:tc>
          <w:tcPr>
            <w:tcW w:w="504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DD/ telefone</w:t>
            </w:r>
          </w:p>
        </w:tc>
      </w:tr>
      <w:tr>
        <w:trPr>
          <w:trHeight w:val="227" w:hRule="atLeast"/>
          <w:cantSplit w:val="true"/>
        </w:trPr>
        <w:tc>
          <w:tcPr>
            <w:tcW w:w="5287" w:type="dxa"/>
            <w:gridSpan w:val="9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ndereço</w:t>
            </w:r>
          </w:p>
        </w:tc>
      </w:tr>
      <w:tr>
        <w:trPr>
          <w:trHeight w:val="227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7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Plano de Benefício </w:t>
            </w:r>
          </w:p>
        </w:tc>
        <w:tc>
          <w:tcPr>
            <w:tcW w:w="504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CNPB</w:t>
            </w:r>
          </w:p>
        </w:tc>
      </w:tr>
      <w:tr>
        <w:trPr>
          <w:trHeight w:val="227" w:hRule="atLeast"/>
          <w:cantSplit w:val="true"/>
        </w:trPr>
        <w:tc>
          <w:tcPr>
            <w:tcW w:w="5287" w:type="dxa"/>
            <w:gridSpan w:val="9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04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Banco - nome / nº</w:t>
            </w:r>
          </w:p>
        </w:tc>
        <w:tc>
          <w:tcPr>
            <w:tcW w:w="342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Agência - nome / nº</w:t>
            </w:r>
          </w:p>
        </w:tc>
        <w:tc>
          <w:tcPr>
            <w:tcW w:w="270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Conta corrente / DV</w:t>
            </w:r>
          </w:p>
        </w:tc>
      </w:tr>
      <w:tr>
        <w:trPr>
          <w:trHeight w:val="227" w:hRule="atLeast"/>
          <w:cantSplit w:val="true"/>
        </w:trPr>
        <w:tc>
          <w:tcPr>
            <w:tcW w:w="4204" w:type="dxa"/>
            <w:gridSpan w:val="6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330" w:type="dxa"/>
            <w:gridSpan w:val="14"/>
            <w:tcBorders>
              <w:top w:val="single" w:sz="4" w:space="0" w:color="8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DECLARAÇÃO DO PARTICIPANTE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8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800000"/>
                <w:sz w:val="4"/>
                <w:szCs w:val="4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0330" w:type="dxa"/>
            <w:gridSpan w:val="14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eclaro que, em razão do meu desligamento da Patrocinadora, recebi o Extrato para Fins de Opção Pelos Institutos do Plano de __________________________________________________________ da Fundação REAL GRANDEZA, contemplando todas as alternativas que são garantidas na  forma da legislação aplicável, sendo que as informações foram apresentadas de forma objetiva, concisa, proporcionando-me a perfeita compreensão do seu conteú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Ao portar os recursos descritos acima para uma entidade de previdência complementar aberta, devo contratar um benefício de renda mensal vitalícia ou por prazo determinado, não inferior ao período em que a respectiva reserva foi constituída na REAL GRANDEZA, limitado ao mínimo de 15 ano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Os exercícios da Portabilidade e Resgate, implicam na cessação dos compromissos do plano de benefício da REAL GRANDEZA, em relação a mim e a meus beneficiário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Na opção pelo Benefício Proporcional Diferido - BPD serão cobradas as taxas para cobertura dos benefícios de risco e custeio administrativo do Plan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Na opção pelo Autopatrocínio, serão cobradas as taxas para cobertura dos benefícios de risco e administração, conforme Regulamento do Plan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Autorizo os descontos decorrentes de débitos ou compromissos assumidos junto a REAL GRANDEZA cujos recursos foram dados como garantia. 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exact"/>
          <w:cantSplit w:val="true"/>
        </w:trPr>
        <w:tc>
          <w:tcPr>
            <w:tcW w:w="10330" w:type="dxa"/>
            <w:gridSpan w:val="14"/>
            <w:tcBorders>
              <w:top w:val="single" w:sz="4" w:space="0" w:color="8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7" w:type="dxa"/>
            <w:gridSpan w:val="8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Participante</w:t>
            </w:r>
          </w:p>
        </w:tc>
        <w:tc>
          <w:tcPr>
            <w:tcW w:w="522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7380" w:type="dxa"/>
            <w:gridSpan w:val="11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 xml:space="preserve">Assinatura </w:t>
            </w:r>
          </w:p>
        </w:tc>
      </w:tr>
      <w:tr>
        <w:trPr>
          <w:trHeight w:val="284" w:hRule="exact"/>
          <w:cantSplit w:val="true"/>
        </w:trPr>
        <w:tc>
          <w:tcPr>
            <w:tcW w:w="2950" w:type="dxa"/>
            <w:gridSpan w:val="3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380" w:type="dxa"/>
            <w:gridSpan w:val="11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ind w:right="-35" w:hanging="0"/>
        <w:rPr/>
      </w:pPr>
      <w:r>
        <w:rPr/>
        <w:t>Reservado REAL GRANDEZ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4860"/>
      </w:tblGrid>
      <w:tr>
        <w:trPr>
          <w:trHeight w:val="90" w:hRule="atLeast"/>
          <w:cantSplit w:val="true"/>
        </w:trPr>
        <w:tc>
          <w:tcPr>
            <w:tcW w:w="10330" w:type="dxa"/>
            <w:gridSpan w:val="3"/>
            <w:tcBorders>
              <w:top w:val="single" w:sz="2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 sobre o pedido</w:t>
            </w:r>
          </w:p>
        </w:tc>
      </w:tr>
      <w:tr>
        <w:trPr>
          <w:trHeight w:val="772" w:hRule="exact"/>
          <w:cantSplit w:val="true"/>
        </w:trPr>
        <w:tc>
          <w:tcPr>
            <w:tcW w:w="3490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CCCC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10" w:name="__Fieldmark__19_1639432045"/>
            <w:bookmarkStart w:id="11" w:name="__Fieldmark__19_1639432045"/>
            <w:bookmarkEnd w:id="11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Deferido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12" w:name="__Fieldmark__20_1639432045"/>
            <w:bookmarkStart w:id="13" w:name="__Fieldmark__20_1639432045"/>
            <w:bookmarkEnd w:id="13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Indeferido 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 / FRG</w:t>
            </w:r>
          </w:p>
        </w:tc>
      </w:tr>
    </w:tbl>
    <w:p>
      <w:pPr>
        <w:pStyle w:val="Normal"/>
        <w:spacing w:before="40" w:after="40"/>
        <w:ind w:right="-35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77" w:right="624" w:gutter="0" w:header="360" w:top="66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  <w:t>FRG 215</w:t>
    </w:r>
  </w:p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</w:r>
  </w:p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0"/>
      <w:jc w:val="right"/>
      <w:rPr>
        <w:b/>
        <w:b/>
        <w:color w:val="800000"/>
        <w:szCs w:val="28"/>
      </w:rPr>
    </w:pPr>
    <w:r>
      <w:object w:dxaOrig="4175" w:dyaOrig="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8pt;margin-top:-2.95pt;width:208.8pt;height:3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1634157" r:id="rId1"/>
      </w:object>
    </w:r>
    <w:r>
      <w:rPr>
        <w:b/>
        <w:color w:val="800000"/>
        <w:szCs w:val="28"/>
      </w:rPr>
      <w:t>Termo de Opção do Participante</w:t>
    </w:r>
  </w:p>
  <w:p>
    <w:pPr>
      <w:pStyle w:val="Heading1"/>
      <w:spacing w:before="0" w:after="40"/>
      <w:jc w:val="right"/>
      <w:rPr>
        <w:rFonts w:eastAsia="Arial"/>
        <w:b/>
        <w:b/>
        <w:color w:val="800000"/>
        <w:szCs w:val="28"/>
      </w:rPr>
    </w:pPr>
    <w:r>
      <w:rPr>
        <w:rFonts w:eastAsia="Arial"/>
        <w:b/>
        <w:color w:val="800000"/>
        <w:szCs w:val="28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55:00Z</dcterms:created>
  <dc:creator>FRG</dc:creator>
  <dc:description/>
  <cp:keywords/>
  <dc:language>en-US</dc:language>
  <cp:lastModifiedBy>edufreire</cp:lastModifiedBy>
  <cp:lastPrinted>2010-05-26T10:29:00Z</cp:lastPrinted>
  <dcterms:modified xsi:type="dcterms:W3CDTF">2014-07-11T17:55:00Z</dcterms:modified>
  <cp:revision>2</cp:revision>
  <dc:subject/>
  <dc:title>0</dc:title>
</cp:coreProperties>
</file>